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управления единым социально-педагогическим комплекс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меститель директора по воспитательной работе</w:t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91147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pt;width:22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ординационный сов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360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pt" to="73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486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015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Д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9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Д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е школьной, зональной ., детской  библиот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е школьной, зональной ., детской  библиоте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санпросветработе (больниц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санпросветработе (больниц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ая сельским музе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ая сельским музе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НД Сергин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НД Сергин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общешкольного родительского комит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общешкольного родительского комит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психолог (шко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психолог (школ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 (шко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 (школ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0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 (шко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 (школ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0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0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овета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9550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0915</wp:posOffset>
                </wp:positionH>
                <wp:positionV relativeFrom="paragraph">
                  <wp:posOffset>-1135380</wp:posOffset>
                </wp:positionV>
                <wp:extent cx="3201035" cy="5721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Ц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5pt;margin-top:-89.45pt;width:25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Ц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1:14:00Z</dcterms:created>
  <dc:creator>LABORANT</dc:creator>
  <dc:description/>
  <cp:keywords/>
  <dc:language>en-US</dc:language>
  <cp:lastModifiedBy>LABORANT</cp:lastModifiedBy>
  <dcterms:modified xsi:type="dcterms:W3CDTF">2008-08-30T01:39:00Z</dcterms:modified>
  <cp:revision>4</cp:revision>
  <dc:subject/>
  <dc:title/>
</cp:coreProperties>
</file>