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892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и рабочих и учебных мест по условиям труда последующей сертификацией работ по охране труда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{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свои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острадавш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помощ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расследования в установленном Правительством Российской Федерация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 (воспитанник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 по охране труда руководящих работников и специалистов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жностные обязанности по охране труда руководителя образовательного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по согласованию с выборным профсоюзным органом или другим уполномоченным работниками представительным органом службу охраны труда и учебы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езопасность работников и обучающихся (воспитанников)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выборным профсоюзным органом или другим уполномоченным работниками органом разрабатывает Правила внутреннего трудового распорядка и представляет их на утверждение общему собранию трудового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коллективный договор с работниками образовательного учреждения и обеспечивает его выпол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ает и организует совместно с выборным профсоюзным органом выполнение ежегодных соглашений по охране труда, подводит итоги выполнения соглашения по охране труда один раз в полугодие с составлением 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режима труда и отдыха работников и обучающихся (воспитанников) в соответствии с законодательством Российской Федерации и субъек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а обучающихся (воспитанников)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инструктажа по охране труда работников и обучающихся (воспитанников)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бучение работнике и обучающихся (воспитанников) безопасным методам и приемам выполнения работ, лабораторных и практических занятий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аттестации рабочих и учебных мест по условиям труда с последующей сертификацией работ по охране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ганизует обеспечение работников спецодеждой и другими средствами индивидуальной защиты, смывающими и обезвреживающими средствами в соответствии с установленными нормами, контролирует правильность применения ими средств индивидуальной и коллективной защи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, санитарно-бытовое и лечебно-профилактическое обслуживание работников и обучающихся (воспитанников) в соответствии с установленными нор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по согласованию с выборным профсоюзным органом или другим уполномоченным работниками представительным органом инструкции по охране труда для всех профессий и рабочих мест, один раз в 5 лет организует их пересмот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боры уполномоченных (доверенных) лиц по охране труда профессионального союза или трудового коллектива, создает комитет (комиссию) по охране труда при численности работников более 10 чел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овместно с выборным профсоюзным органом или другим уполномоченным работниками представительным органом административно-общественный контроль за состоянием охраны труда в образовательном учреждении, лично проводит III ступень контроля, выносит на обсуждение Совета школы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 установленном порядке работу комиссии по приему образовательного учреждения к новому учебному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; угрожающие жизни и здоровью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обучающимися (воспитанник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бразовательном, учреждении и расследования несчастных случаев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обеспечение здоровых и безопасных условий труда и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лжностные обязанности по охране труда заместителя руководителя образовательного учреждения по учебной, учебно-воспитательной, учебно-производственной, воспитательной и методической работе, старшего масте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облюдению в образовательном процессе норм и правил охраны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безопасностью используемых в образовательном «процессе оборудования, инструмента, приборов, технических и наглядных средств обучения; своевременно принимает меры к изъятию химических реактивов, учебного оборудования, приборов, не предусмотренных Типовыми перечнями и не отвечающих безопасности труда; -разрешает проведение образовательного процесса с обучающимися (воспитанниками) при наличии оборудованных для этих целей учебных помещений, отвечающих нормам и правилам безопасности жизнедеятельности, и принятых по акту в эксплуа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 участием назначенных ответственных лиц своевременное и качественное проведение паспортизации учебных кабинетов, мастерских, спортивных залов, а также подсобн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на основании полученных от центра Госсанэпиднадзора данных списки лиц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, и периодический пересмотр не реже одного раза в 5 лет инструкций по охране труда, а также разделов требовании безопасности жизнедеятельности в методических указаниях по выполнению лабораторных и практически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е проведение инструктажа по охране труда обучающихся (воспитанников) и его правильную регистрацию в соответствующих журн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тодику, порядок обучения детей безопасности жизнедеятельности, проводит контроль знаний обучающихся (воспитанник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роведении совместно с профсоюзным комитетом административно-общественного контроля (II ступень)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, приостанавливает образовательный процесс в помещениях образовательного учреждения, в которых создаются опасные условия для жизни и здоровья работников и обучающихся (воспитан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сследовании несчастных случаев, происшедших с работниками и обучающимися (воспитанниками)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выполнение должностных обязанностей в части обеспечения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лжностные обязанности по охране труда заместителя руководителя образовательного учреждения по административно-хозяйственной работе (заведующего хозяйством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требований охраны труда при эксплуатации зданий и сооружений образовательного учреждения, инженерно- 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блюдение требований пожарной безопасности зданий и сооружений, территории образовательного учреждения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ведении совместно с профсоюзным комитетом административно-общественного контроля (П ступень) за состоянием охраны труда в помещениях и на территории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ставление и ведение паспорта санитарно- технического состояния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учебные помещения, мастерские, бытовые, хозяйственные и другие, помещения образовательного учреждения оборудованием, инструментом и инвентарем, отвечающим требованиям правил и норм, безопасности жизнедеятельности, стандартам безопасност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санитарно-гигиеническое содержание всех помещений и территории образовате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ежегодных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проведении аттестации рабочих и учебных мест на анализ воздушной среды по содержанию пыли, паров и газов вредных веществ, замер уровня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периодически пересматривает не реже одного раза в 5 лет инструкции по охране труда для обслуживающего и технического персонала образовате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значении ответственным за электрохозяйство образовательного учреждения обязан пройти обучение на IV квалификационную группу по электро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text">
    <w:name w:val="ch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5:00Z</dcterms:created>
  <dc:creator>Школа213</dc:creator>
  <dc:description/>
  <cp:keywords/>
  <dc:language>en-US</dc:language>
  <cp:lastModifiedBy>админя</cp:lastModifiedBy>
  <cp:lastPrinted>2015-01-28T12:11:00Z</cp:lastPrinted>
  <dcterms:modified xsi:type="dcterms:W3CDTF">2015-03-05T08:19:00Z</dcterms:modified>
  <cp:revision>6</cp:revision>
  <dc:subject/>
  <dc:title/>
</cp:coreProperties>
</file>