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УТВЕРЖДАЮ:____________________</w:t>
      </w:r>
    </w:p>
    <w:p>
      <w:pPr>
        <w:pStyle w:val="Normal"/>
        <w:ind w:left="4500" w:hanging="0"/>
        <w:rPr/>
      </w:pPr>
      <w:r>
        <w:rPr/>
        <w:t>Директор школы: П.В.Бабушкин</w:t>
      </w:r>
    </w:p>
    <w:p>
      <w:pPr>
        <w:pStyle w:val="Normal"/>
        <w:ind w:left="4500" w:hanging="0"/>
        <w:rPr/>
      </w:pPr>
      <w:r>
        <w:rPr/>
        <w:t>«____»__________________ 200___ г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оложение о дополнительном образовании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32"/>
          <w:szCs w:val="32"/>
        </w:rPr>
        <w:t>МОУ «Сергинская средняя общеобразовательная школа»</w:t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1. Общие положения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Ориентация учебно-воспитательного процесса на удовлетворение потребностей и интересов школьников, развитие их способностей реализуется через работу различных кружков дополнительного образования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Их деятельность дает возможность учащимся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полнить, углубить свои знания и умения по предмет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вать умение самостоятельно приобретать, применять знания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звивать творческие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научиться основам программирования на компьютере.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2. Порядок работы кружков дополнительного образования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1. Занятия проводятся во внеурочное время согласно расписанию, подготовленному заместителем директора школы по воспитательной работе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3. Документация кружка дополнительного образования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1. Каждый учитель, ведущий занятия дополнительного образования, должен иметь программу, которая включает в себ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яснительную записку, отражающую цели и задачи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тематику занятий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держание изучаемого курс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методическое обеспечение дополнительной образовательной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писок литературы для руководител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став членов кружка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2. Руководитель регулярно заполняет журнал дополнительного образования, в котором отмечает дату и тему занятия, посещаемость учащимися занятий. Он обязан своевременно сдавать журнал для проверки заместителю директора по воспитательной работе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4. Оценка качества работы кружка дополнительного образования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онтроль эффективности работы кружков дополнительного образования осуществляется по следующим показателям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метод проверки занятий (лекции, беседы, решение задач, практические занятия и т.д.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формы занятий (семинар, диспут и т.д.), их адекватность заявленному содержанию и эффективность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частие членов кружка в школьных и районных соревнованиях, выставках детского творчеств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активность учащихся в процессе занятий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посещаемость кружков дополнительного образования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8:00Z</dcterms:created>
  <dc:creator>SEKRET</dc:creator>
  <dc:description/>
  <cp:keywords/>
  <dc:language>en-US</dc:language>
  <cp:lastModifiedBy>SEKRET</cp:lastModifiedBy>
  <cp:lastPrinted>2009-11-10T12:11:00Z</cp:lastPrinted>
  <dcterms:modified xsi:type="dcterms:W3CDTF">2009-11-10T07:11:00Z</dcterms:modified>
  <cp:revision>3</cp:revision>
  <dc:subject/>
  <dc:title/>
</cp:coreProperties>
</file>