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6651625" cy="1055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083" t="1149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1625" cy="1055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стоящие на учете в органах внутренних дел, комиссии по делам несовершеннолетних и защите их прав при органе местного самоуправления за совершение антиобщественных действий, правонарушений, преступлен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ернувшиеся из специализированных учреждений и состоящие на внешнем учете в органах внутренних дел, здравоохран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рушающие устав школы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овет профилактики организует и проводит индивидуальную профилактическую работу в отношении родителей и лиц, их заменяющих, если они не исполняют своих обязанностей по воспитанию, обучению или содержанию вышеназванных категорий несовершеннолетних. Подобная работа проводится и в случае их отрицательного влияния на поведение несовершеннолетних или жестокого с ними обращ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Порядок деятельности Совета профилактики</w:t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1"/>
          <w:numId w:val="2"/>
        </w:numPr>
        <w:rPr>
          <w:sz w:val="24"/>
        </w:rPr>
      </w:pPr>
      <w:r>
        <w:rPr>
          <w:sz w:val="24"/>
        </w:rPr>
        <w:t>Совет профилактики рассматривает вопросы, отнесенные к его компетенции, на своих заседаниях, которые проходят не реже 1 раза в месяц (за исключением экстренных случаев, либо сложившейся обстановки в школе)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ри разборе персональных дел (утверждение программ (планов) индивидуальной профилактической работы, осуществлении промежуточного контроля за их реализацией, полным завершением данной работы, или ее продлением) приглашаются классные руководители, специалисты других учреждений и ведомств, родители, общественные воспитатели. В исключительных случаях родители, общественные воспитатели могут не приглашаться на данные заседания, но обязательно должны быть проинформированы о положении дел. Учащегося информируют о постановке на внутренний учет, о результатах проводимой работы, снятии с учета, при отрицательном результате – продлении индивидуальной профилактической работы, либо ходатайстве перед комиссией по делам несовершеннолетних и защите их прав о направлении в специализированное учреждение, либо привлечение специалистов других ведомств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Деятельность Совета профилактики планируется на текущий учебный год. План работы обсуждается на заседании Совета профилактики и утверждается директором  школы. В течение учебного года по мере необходимости в план вносятся коррективы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Деятельность Совета профилактики строится во взаимодействии с комиссией по делам несовершеннолетних и защите их прав при органе местного самоуправления, заинтересованными ведомствами, учреждениями, общественными организациями, проводящими профилактическую воспитательную работу, а также с психологической службой школы, города (района)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Деятельность Совета профилактики оформляется в следующих документах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каз о создании Совета профилактик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ложение о Совете профилактик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Журнал протоколов заседаний Совета профилактик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граммы (планы) индивидуальной профилактической работы с учащимися, состоящими на внутреннем учете в школ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писки учащихся, семей состоящих на внутреннем учете в школе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овет профилактики подотчетен директору школы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Деятельность Совета профилактики контролируется высшим органом управления школы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Содержание деятельности Совета профилактики</w:t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1"/>
          <w:numId w:val="2"/>
        </w:numPr>
        <w:rPr>
          <w:sz w:val="24"/>
        </w:rPr>
      </w:pPr>
      <w:r>
        <w:rPr>
          <w:sz w:val="24"/>
        </w:rPr>
        <w:t>Совета профилактики осуществляет аналитическую деятельность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зучает уровень преступности и правонарушений среди учащихся школ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зучает состояние профилактической деятельности школы, эффективность проводимых мероприят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являет детей с девиациями в поведен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пределяет причины и мотивы антиобщественного поведения учащихс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овет профилактики осуществляет непосредственную деятельность по профилактике правонарушений учащихс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ссматривает персональные дела учащихся с антиобщественным поведением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пределяет программу (план) индивидуальной профилактической работы с учащимися и представляет ее (его) на утверждение директора школ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правляет в случае необходимости учащегося или его родителей на консультацию к специалистам (психологу, дефектологу, медицинскому, социальному работнику и т.п.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уществляет постановку и снятие учащегося с внутреннего учета в учреждении образова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рганизует в особо сложных случаях индивидуальное шефство над учащимис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овлекает учащихся, состоящих на внутреннем учете в объединения дополнительного образования детей, проведение коллективных творческих дел, мероприятий, летнюю оздоровительную кампанию, трудовые объединения, действующие в учреждении образова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уществляет профилактическую работу с неблагополучными семьям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слушивает на своих заседаниях отчеты отдельных классных руководителей, педагогических работников, других специалистов, привлеченных к проведению индивидуальной профилактической работы, о состоянии данной работ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нформирует директора школы о состоянии проводимой работы с учащимися, исполнительской дисциплины привлеченных работников школ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пределяет сроки проведения индивидуальной профилактической работы с учащимис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овет профилактики осуществляет организационную деятельность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тавит перед соответствующими организациями вопрос о привлечении родителей, не выполняющих свои обязанности по воспитанию детей, к установленной законодательством ответственнос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 отсутствии положительных результатов в проводимой работе информирует об этом директора школы, инициирует принятие постановления комиссии по делам несовершеннолетних и защите их прав при органе местного самоуправления о проведении индивидуальной профилактической работы с привлечением специалистов других ведомств в соответствии со ст. 6 Закона РФ «Об основах системы профилактики безнадзорности  и правонарушений несовершеннолетних»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ходатайствует перед комиссией по делам несовершеннолетних и защите их прав при органе местного самоуправления, органами внутренних дел и досрочном снятии с внешнего учета реабилитированных учащихс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носит проблемные вопросы на обсуждение педагогического совета школы и для принятия решения директором школ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казывает помощь общественным воспитателям, закрепленным за учащимся, педагогам, работающим с данным учащимся (организует работу педагогического консилиума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казывает помощь родителям или лицам, их заменяющих;</w:t>
      </w:r>
    </w:p>
    <w:p>
      <w:pPr>
        <w:pStyle w:val="Normal"/>
        <w:numPr>
          <w:ilvl w:val="0"/>
          <w:numId w:val="3"/>
        </w:numPr>
        <w:ind w:left="360" w:hanging="76"/>
        <w:jc w:val="both"/>
        <w:rPr/>
      </w:pPr>
      <w:r>
        <w:rPr/>
        <w:t>организует обучение педагогического коллектива современным формам и методам профилактической деятельности.</w:t>
      </w:r>
    </w:p>
    <w:sectPr>
      <w:type w:val="nextPage"/>
      <w:pgSz w:w="11906" w:h="16838"/>
      <w:pgMar w:left="1701" w:right="42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945"/>
        </w:tabs>
        <w:ind w:left="945" w:hanging="58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7T07:42:00Z</dcterms:created>
  <dc:creator>Худякова Светлана</dc:creator>
  <dc:description/>
  <cp:keywords/>
  <dc:language>en-US</dc:language>
  <cp:lastModifiedBy>админя</cp:lastModifiedBy>
  <cp:lastPrinted>2015-01-05T13:48:00Z</cp:lastPrinted>
  <dcterms:modified xsi:type="dcterms:W3CDTF">2015-03-06T07:45:00Z</dcterms:modified>
  <cp:revision>11</cp:revision>
  <dc:subject/>
  <dc:title/>
</cp:coreProperties>
</file>