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5" w:right="-1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74485" cy="1037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ind w:left="5" w:right="-1" w:hanging="0"/>
        <w:jc w:val="both"/>
        <w:rPr/>
      </w:pPr>
      <w:r>
        <w:rPr>
          <w:color w:val="000000"/>
        </w:rPr>
        <w:t>Реализация прав обучающихся в процессе освоения навыков управленческой деятельности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ункции Совета старшеклассников 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Совет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4.1.</w:t>
        <w:tab/>
        <w:t>Проводит заседания не реже одного раза в две нед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>Организует систематическую работу комиссий, вовлекая в эту деятельность большинство обучающихся общеобразовательного учреждения, старост (координаторов класс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>Инициирует проведение общих акций в соответствии со статусом общеобразовательного учреждения  (проведение  олимпиад,  конкурсов  художественной  самодеятельности,  спортивных мероприятий, уроков здоровья и д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right="-1" w:hanging="0"/>
        <w:jc w:val="both"/>
        <w:rPr/>
      </w:pPr>
      <w:r>
        <w:rPr>
          <w:color w:val="000000"/>
        </w:rPr>
        <w:t>Изучает заинтересованность обучающихся в создании детской обществен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-1" w:firstLine="567"/>
        <w:jc w:val="both"/>
        <w:rPr/>
      </w:pPr>
      <w:r>
        <w:rPr>
          <w:color w:val="000000"/>
        </w:rPr>
        <w:t>Контролирует соблюдение правил поведения обучающихся, организует дежурство обучающихся при проведении внеклассных культурно- массовых мероприятий (проведение новогодних елок, дискотек, выпускных вечеров ит.п.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4.6. Координирует работу кружков, научных обществ обучающихся, информирует обучающихся о проведении в образовательных учреждениях научно- популярных лекций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4.7.Организует посещение театров, музеев, концер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>Информирует участников образовательного процесса о результатах деятельности комиссий Совета в стенной газете (пресс-центре), публикует в СМИ сообщения об интересных делах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-1" w:hanging="0"/>
        <w:jc w:val="both"/>
        <w:rPr/>
      </w:pPr>
      <w:r>
        <w:rPr>
          <w:color w:val="000000"/>
        </w:rPr>
        <w:t>Участвует в заседаниях органов самоуправления общеобразовательного учреждения, в том числе Управляющего   совета, рассматривающих вопросы дисциплины обучающихся и нарушений Устава школы.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4.10.Способствует реализации прав обучающихся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рава членов Совета старшеклассников 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Члены Совета имеют право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5.1.</w:t>
        <w:tab/>
        <w:t>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1" w:firstLine="567"/>
        <w:jc w:val="both"/>
        <w:rPr/>
      </w:pPr>
      <w:r>
        <w:rPr>
          <w:color w:val="000000"/>
        </w:rPr>
        <w:t>5.2.</w:t>
        <w:tab/>
        <w:t>Представлять инициативы обучающихся, одобренные на заседаниях Управляющего совета, в органах управления МБОУ «Сергинская СОШ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-1" w:firstLine="567"/>
        <w:jc w:val="both"/>
        <w:rPr/>
      </w:pPr>
      <w:r>
        <w:rPr>
          <w:color w:val="000000"/>
        </w:rPr>
        <w:t>5.3.</w:t>
        <w:tab/>
        <w:t>Получать полную информацию о перспективах обеспечения оптимальных условий для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1" w:firstLine="567"/>
        <w:jc w:val="both"/>
        <w:rPr/>
      </w:pPr>
      <w:r>
        <w:rPr>
          <w:color w:val="000000"/>
        </w:rPr>
        <w:t>5.4.</w:t>
        <w:tab/>
        <w:t>Получать   разъяснения   у   руководства   общеобразовательного   учреждения   о   принятых управленческих решениях по вопросам образования, об изменении принятых планов, реш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-1" w:firstLine="567"/>
        <w:jc w:val="both"/>
        <w:rPr/>
      </w:pPr>
      <w:r>
        <w:rPr>
          <w:color w:val="000000"/>
        </w:rPr>
        <w:t>5.5.</w:t>
        <w:tab/>
        <w:t xml:space="preserve">Вывести из состава Совета безынициативных членов, систематически не посещающих заседания, не выполняющих возложенных на них обязанностей,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заинтересованных в повышении авторитета Совета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Ответственность членов Совета старшеклассников 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Члены Совета несут ответственност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5" w:right="-1" w:hanging="0"/>
        <w:jc w:val="both"/>
        <w:rPr/>
      </w:pPr>
      <w:r>
        <w:rPr>
          <w:color w:val="000000"/>
        </w:rPr>
        <w:t>Принятие корректных решений на заседаниях Совета в пределах установленной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5" w:right="-1" w:hanging="0"/>
        <w:jc w:val="both"/>
        <w:rPr>
          <w:color w:val="000000"/>
        </w:rPr>
      </w:pPr>
      <w:r>
        <w:rPr>
          <w:color w:val="000000"/>
        </w:rPr>
        <w:t>Установление взаимодействия и понимания между участникам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ind w:left="5" w:right="-1" w:hanging="0"/>
        <w:jc w:val="both"/>
        <w:rPr>
          <w:color w:val="000000"/>
        </w:rPr>
      </w:pPr>
      <w:r>
        <w:rPr>
          <w:color w:val="000000"/>
        </w:rPr>
        <w:t>Активность и инициативность в работе Совета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кументация Совета старшекласс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5" w:right="-1" w:hanging="0"/>
        <w:jc w:val="both"/>
        <w:rPr/>
      </w:pPr>
      <w:r>
        <w:rPr>
          <w:color w:val="000000"/>
        </w:rPr>
        <w:t>На заседаниях Совета ведутся протоколы, принимаются решения, которые доводятся до сведения обучающихся (стенная газе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ind w:left="5" w:right="-1" w:hanging="0"/>
        <w:jc w:val="both"/>
        <w:rPr/>
      </w:pPr>
      <w:r>
        <w:rPr>
          <w:color w:val="000000"/>
        </w:rPr>
        <w:t>Работа Совета планируется и может входить как составляющая в план воспитательной работы общеобразовательного учрежд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7.3 .В конце учебного года члены Совета совместно разрабатывают отчет о проделанной работе и анализируют достигнутые результат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" w:firstLine="567"/>
        <w:jc w:val="both"/>
        <w:rPr/>
      </w:pPr>
      <w:r>
        <w:rPr>
          <w:color w:val="000000"/>
        </w:rPr>
        <w:t>7.4.</w:t>
        <w:tab/>
        <w:t>Вся документация Совета хранится в установленном месте у заместителя руководителя общеобразовательного учреждения, курирующего воспитательную работу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рядок принятия настоящего Положения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8.1. Положение рассматривается на общешкольном ученическом собрании, утверждается Советом школы с указанием срока введения его в действие.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cap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40" w:leader="none"/>
      </w:tabs>
      <w:autoSpaceDE w:val="false"/>
      <w:ind w:left="360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0:00Z</dcterms:created>
  <dc:creator>Kolb@steR</dc:creator>
  <dc:description/>
  <cp:keywords/>
  <dc:language>en-US</dc:language>
  <cp:lastModifiedBy>админя</cp:lastModifiedBy>
  <cp:lastPrinted>2015-01-06T10:21:00Z</cp:lastPrinted>
  <dcterms:modified xsi:type="dcterms:W3CDTF">2015-03-04T08:23:00Z</dcterms:modified>
  <cp:revision>10</cp:revision>
  <dc:subject/>
  <dc:title>Правила внутреннего трудового распорядка образовательного учреждения</dc:title>
</cp:coreProperties>
</file>