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48475" cy="1030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96" t="124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СП осуществляет контроль над выполнением обязательств, взятых на себя сторонами в примирительном договоре, но не несет ответственность за их выполнени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деятельности ШСП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школы оказывают службе содействие в распространении информации о деятельности службы среди педагогов и школьник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СП имеет право пользоваться услугами психолога, социального педагога и других специалистов школ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утвержд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настоящее положение вносятся директором школы по предложению службы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15:00Z</dcterms:created>
  <dc:creator>PC217</dc:creator>
  <dc:description/>
  <cp:keywords/>
  <dc:language>en-US</dc:language>
  <cp:lastModifiedBy>админя</cp:lastModifiedBy>
  <cp:lastPrinted>2015-01-28T12:15:00Z</cp:lastPrinted>
  <dcterms:modified xsi:type="dcterms:W3CDTF">2015-03-04T08:21:00Z</dcterms:modified>
  <cp:revision>5</cp:revision>
  <dc:subject/>
  <dc:title/>
</cp:coreProperties>
</file>