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829425" cy="10687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9697" t="0" r="0" b="0"/>
                        <a:stretch/>
                      </pic:blipFill>
                      <pic:spPr>
                        <a:xfrm>
                          <a:off x="0" y="0"/>
                          <a:ext cx="682956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1.55pt;width:537.7pt;height:84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формировании системы оплаты труда и стимулировании работников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БОУ «Сергинская СОШ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на основе Трудов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9 декабря 2012 г. № 273-ФЗ «Об образовании в Российской Федерации», приказа Министерства здравоохранения и социального развития Российской Федерации от 0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приказа Министерства здравоохранения и социального развития Российской Федерации от 05 мая 2008 г. № 216н «Об утверждении профессиональных квалификационных групп должностей работников образования», приказа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а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я Министерства труда и социального развития Российской Федерации от 21 августа 1998 г. № 37 «Об утверждении Единого квалификационного справочника должностей руководителей, специалистов и служащих», Единых рекомендаций по установлению на федеральном, региональном и местном уровнях систем оплаты труда работников государственных и муниципальных организаций на 2014 год, письма Министерства образования и науки Пермского края от 18 ноября 2013 года № СЭД-26-01-21-1187 «О направлении методических рекомендаций формирования системы оплаты труда и стимулирования работников муниципальных общеобразовательных организаций Пермского края, реализующих государственные полномочия в сфере образования за счет субвенций из бюджета Пермского края». Положение регулирует правоотношения, связанные с оплатой труда работников МБОУ «Сергинская СОШ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Положение регулирует порядок и условия  формирования системы оплаты труда и стимулирования работников МБОУ «Сергинская СОШ», реализующих программы общего образ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Оплата труда и стимулирование работников МБОУ «Сергинская СОШ» устанавливается в коллективном договоре, локальными нормативными актами в соответствии с федеральными законами и иными нормативными правовыми актами Российской Федерации, Пермского края, Кунгурского муниципального района и настоящим Положени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Оплата труда работников, не относящихся к работникам образования (медицинских, библиотечных и других работников) осуществляется в МБОУ «Сергинская СОШ» в соответствии с нормативными правовыми актами органов местного самоуправления, регулирующими оплату труда работников соответствующей отрасл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Индексация заработной платы работников МБОУ «Сергинская СОШ»производится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Понятия МБОУ «Сергинская СОШ», образовательная организация, школа, упомянутые в настоящем положении, идентичны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ормирование и распределение  фонда оплаты труда МБОУ «Сергинская СОШ»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2.1. Формирование фонда оплаты труда МБОУ «Сергинская СОШ»осуществляется в пределах объема бюджетных средств на очередной финансовый год, рассчитанного в установленном порядке и доведенного до образовательной организации исходя и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сходов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 дополнительного образования в дневных общеобразовательных организациях, в расчете на 1 обучающегося в г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количества обучающихся в организаци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нд оплаты труда формируется на очередной календарный год и отражается в плане финансово-хозяйственной деятельности организаци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.2. Фонд оплаты труда образовательной организации (далее – ФОТоо) состоит из базовой (далее – ФОТб) и стимулирующей части (далее - ФОТст)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ФОТоо = ФОТб + ФОТс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Рекомендуемая доля базовой части фонда оплаты труда образовательной организации, планируется не более 80% от фонда оплаты труда образовательной организаци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Рекомендуемая доля стимулирующего фонда оплаты труда образовательной организации планируется не менее 20% от фонда оплаты труда образовательной организаци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Объем фонда оплаты труда доводится до образовательной организации исходя из принципа нормативного подушевого финансирован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.3. Базовая часть фонда оплаты труда обеспечивает гарантированную заработную плату административно-управленческого персонала, педагогических работников, непосредственно осуществляющих учебный процесс (учителей), педагогических работников, не осуществляющих учебный процесс, учебно-вспомогательного и младшего обслуживающего персонала образовательной организации и складываетс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ФОТб = ФОТаупб + ФОТуб + ФОТппб + ФОТувпб + ФОТмопб, гд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аупб – базовая часть фонда оплаты труда для административно-управленческого персонал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уб - базовая часть фонда оплаты труда для педагогических работников, непосредственно осуществляющих учебный процесс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ппб - базовая часть фонда оплаты труда для педагогических работников, не осуществляющих учебный процесс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увпб - базовая часть фонда оплаты труда для учебно-вспомогательного персонал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мопб - базовая часть фонда оплаты труда для младшего обслуживающего персонал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.4. Объем фонда оплаты труда педагогических работников, непосредственно осуществляющих учебный процесс, а также прочих педагогических работников (базовая часть фонда оплаты труда) (далее – ФОТбупп), определяется по формуле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ФОТбупп = ФОТуб + ФОТппб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.5. Базовая часть фонда оплаты труда для педагогических работников, непосредственно осуществляющих учебный процесс, обеспечивает гарантированную оплату труда, исходя из количества проведенных учебных часов и численности обучающихся в классах (аудиторная нагрузка), учета специфики работы и неаудиторной занятости, и определяется следующим образом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ФОТуб = ФОТан + ФОТспец. + ФОТнз, гд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ан - фонд оплаты труда на аудиторную нагрузку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спец – специальная часть фонда оплаты труда, которая обеспечивает оплату за специфику работы педагогического персонала, непосредственно осуществляющего учебный процесс (сложность предмета, уровень квалификации работника, деление класса на группы, наличие ученых степеней и почетных званий, на выплаты компенсационного характера, предусмотренные трудовым законодательством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ФОТнз - фонд оплаты труда на неаудиторную занятость (руководство методическими объединениям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Соотношение ФОТан, ФОТспец и ФОТнз устанавливается образовательной организацией самостоятельно, исходя из специфики его образовательной программы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2.6. Руководитель образовательной организации формирует и утверждает штатное расписание образовательной организации в пределах базовой части фонда оплаты труда с учетом объема фонда оплаты труда педагогических работников, непосредственно осуществляющих учебный процесс, исчисленного в соответствии с разделом </w:t>
      </w:r>
      <w:r>
        <w:rPr>
          <w:sz w:val="24"/>
          <w:lang w:val="en-US"/>
        </w:rPr>
        <w:t>III</w:t>
      </w:r>
      <w:r>
        <w:rPr>
          <w:sz w:val="24"/>
        </w:rPr>
        <w:t xml:space="preserve"> настоящего Положен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.7. Экономия фонда оплаты труда образовательной организации направляется на осуществление выплат стимулирующего характер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.8. Учебный план МБОУ «Сергинская СОШ» разрабатывается самостоятельно. Максимальная учебная нагрузка не может превышать нормы, установленные федеральным базисным учебным планом, санитарными правилами и нормам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плата труда работников МБОУ «Сергинская СОШ»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1. Заработная плата работников МБОУ «Сергинская СОШ» состоит из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1.1. заработной платы педагогических работников, непосредственно осуществляющих учебный процесс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1.2. заработной платы прочих специалист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 Заработная плата педагогических работников, непосредственно осуществляющих учебный процесс, устанавливается с учетом государственных гарантий по оплате труда, стоимости 1 учебного часа либо 1 ученико-часа, оплаты за специфику работы, выплат компенсационного, стимулирующего и социального характера, мнения представительного органа работник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1. Заработная плата педагогических работников, непосредственно осуществляющих учебный процесс, рассчитывается как сумма оплаты труда по каждому предмету в каждом классе, в котором ведется преподавание. Если педагогический работник, непосредственно осуществляющий учебный процесс, препода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2. Заработная плата педагогического работника, непосредственно осуществляющего учебный процесс, (далее - ЗППу), состоит из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ЗППу = БЧЗПу + СЧЗПу+СВ, где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БЧЗПу — базовая часть; 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ab/>
        <w:t>СЧЗПу — стимулирующая часть;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ab/>
        <w:t>СВ – выплаты социального характер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3.2.3. Базовая часть заработной платы педагогических работников, непосредственно осуществляющих учебный процесс (далее - БЧЗПу) состоит из базовой основной части (БЧОу), базовой специальной части (БЧСу)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jc w:val="center"/>
        <w:rPr>
          <w:sz w:val="24"/>
        </w:rPr>
      </w:pPr>
      <w:r>
        <w:rPr>
          <w:sz w:val="24"/>
        </w:rPr>
        <w:t xml:space="preserve">БЧЗПу = БЧОу + БЧСу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4. Базовая основная часть заработной платы педагогических работников, непосредственно осуществляющих учебный процесс, определяется 2 вариантами системы оплаты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 вариант «ученико-час» предусмотрен для образовательных организаций с численностью 200 обучающихся и более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2 вариант «базовый оклад» предусмотрен  для образовательных организаций с численностью менее 200 обучающихс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4.1. 1 вариант рассчитывается для образовательных организаций с численностью 200 обучающихся и более, исходя из стоимости 1 ученико-часа, количества обучающихся, учебной нагрузки учителя по каждому предмету по учебному плану в неделю с учетом коэффициента сложности предмета и коэффициентов, учитывающих квалификационную категорию, ученую степень, специфику работы учителя (далее - БЧОу), по формуле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БЧОу = ((С/(Нчас х  Сн х Кнед)) х У х Чу х Кнед х (1+А+Ксп +Ку+Кн)),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где: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 – базовая сумма в размере 5205 рублей в месяц (без учета % повышения надбавок); размер   базовой    суммы     устанавливается   локальным   нормативным   актом МБОУ «Сергинская СОШ» и включает в себя размер денежной компенсации на обеспечение книгоиздательской продукцией и периодическим изданиям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Нчас — норма часов преподавательской работы за ставку (нормируемая часть педагогической работы – 18 часов для 1,2,3 ступеней обучения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н — нормативная наполняемость класса (15 чел. – норм.классы / 12 чел. – классы для детей с ограниченными возможностями здоровья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У – фактическое количество обучающихся по предмету в каждом класс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Чу – количество часов по предмету по учебному плану за неделю в каждом класс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Кнед – среднее количество недель в месяце (К нед = 4,345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обучающихся в классах с углубленным изучением предметов и других условиях, предусмотренных пунктом 3.4. настоящего Положения, базовая сумма повышается на процент компенсационных и прочих доплат, установленных настоящим Положение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bCs/>
          <w:sz w:val="24"/>
        </w:rPr>
        <w:t>А</w:t>
      </w:r>
      <w:r>
        <w:rPr>
          <w:sz w:val="24"/>
        </w:rPr>
        <w:t xml:space="preserve">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bCs/>
          <w:sz w:val="24"/>
        </w:rPr>
        <w:t>Ксп</w:t>
      </w:r>
      <w:r>
        <w:rPr>
          <w:sz w:val="24"/>
        </w:rPr>
        <w:t xml:space="preserve"> – коэффициент, учитывающий сложность предмета;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у – коэффициент за ученую степень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Кн – коэффициент за государственную или отраслевую награду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При индивидуальном обучении обучающегося на дому базовая основная часть заработной платы педагогических работников, непосредственно осуществляющих учебный процесс, рассчитывается по каждому предмету, по которому ведется преподавание, по формуле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БЧОуио = ((Сан х  Ч х У х Кнед) х (1+А+Ксп+Ку+Кн)), гд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Сан — расчетная стоимость аудиторной нагрузки (руб./ученико-час)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Сан = С / (Нчас*Кнед*У), гд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С – базовая сумма в размере  5 205 рублей в месяц (без учета % повышения, надбавок); размер базовой суммы устанавливается локальным нормативным актом МБОУ «Сергинская СОШ» и включает в себя размер денежной компенсации на обеспечение книгоиздательской продукцией и периодическим изданиям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Нчас. — норма часов преподавательской работы за ставку (нормируемая часть педагогической работы – 18 часов для 1,2,3 ступеней обуч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ед – среднее количество недель в месяце (К нед = 4,345);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Cs/>
          <w:sz w:val="24"/>
        </w:rPr>
        <w:t>У</w:t>
      </w:r>
      <w:r>
        <w:rPr>
          <w:sz w:val="24"/>
        </w:rPr>
        <w:t xml:space="preserve"> – условный коэффициент, соответствующий половине нормативной наполняемости класс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обучении учащегося по основной общеобразовательной программе - для расчета заработной платы педагогического работника, осуществляющего учебный процесс равен 7,5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обучении учащегося по программе коррекционного обучения - для расчета заработной платы педагогического работника, осуществляющего учебный процесс равен 6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Ч — количество часов по предмету по учебному плану за нед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сложность предмет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у – коэффициент за ученую степень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Кн – коэффициент за государственную или отраслевую награду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4.2. 2 вариант рассчитывается для образовательных организаций с численностью обучающихся менее 200 обучающихся, исходя из стоимости 1 часа и учебной нагрузки учителя по каждому предмету в неделю согласно учебному плану с учетом коэффициента сложности предмета и коэффициентов, учитывающих квалификационную категорию, ученую степень, специфику работы учителя (далее - БЧОу), по формуле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БЧОу = ((Ст / Нчас х  Ч) х (1+А+Ксп+Ку+Кн)), где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т – размер ставки аудиторной нагрузки в размере 5 205 рублей в месяц (без учета % повышения, надбавок);  размер базовой суммы устанавливается локальным нормативным актом МБОУ «Сергинская СОШ» и включает в себя размер денежной компенсации на обеспечение книгоиздательской продукцией и периодическим изданиям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Нчас. – норма часов преподавательской работы за ставку (нормируемая часть педагогической работы – 18 часов для 1,2,3 ступеней обучения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Ч – количество часов по предмету по учебному плану за неделю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обучающихся в классах с углубленным изучением предметов и других условиях, предусмотренных пунктом 3.4. настоящего Положения, базовая сумма повышается на процент компенсационных и прочих доплат, установленных настоящим Положение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Cs/>
          <w:sz w:val="24"/>
        </w:rPr>
        <w:t>А</w:t>
      </w:r>
      <w:r>
        <w:rPr>
          <w:sz w:val="24"/>
        </w:rPr>
        <w:t xml:space="preserve">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Cs/>
          <w:sz w:val="24"/>
        </w:rPr>
        <w:t>Ксп</w:t>
      </w:r>
      <w:r>
        <w:rPr>
          <w:sz w:val="24"/>
        </w:rPr>
        <w:t xml:space="preserve"> – коэффициент, учитывающий сложность предмет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у – коэффициент за ученую степень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Кн – коэффициент за государственную или отраслевую награду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При индивидуальном обучении обучающегося на дому базовая основная часть заработной платы педагогических работников, непосредственно осуществляющих учебный процесс, рассчитывается по каждому предмету, по которому ведется преподавание, по формуле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БЧОуио = ((Сан х  Ч х У х Кнед) х (1+А+Ксп + Ку + Кн)), гд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Сан — расчетная стоимость аудиторной нагрузки (руб./ученика-час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Сан = С / (Нчас*Кнед*У), где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  <w:t>С – базовая сумма в размере 5205 рублей в месяц (без учета % повышения надбавок); размер базовой суммы устанавливается локальным нормативным актом МБОУ «Сергинская СОШ» и включает в себя размер денежной компенсации на обеспечение книгоиздательской продукцией и периодическим изданиям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Нчас. — норма часов преподавательской работы за ставку (нормируемая часть педагогической работы – 18 часов для 1,2,3 ступеней обучения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Ч — количество часов по предмету по учебному плану за неделю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Cs/>
          <w:sz w:val="24"/>
        </w:rPr>
        <w:t>У</w:t>
      </w:r>
      <w:r>
        <w:rPr>
          <w:sz w:val="24"/>
        </w:rPr>
        <w:t xml:space="preserve"> – условный коэффициент, соответствующий половине нормативной наполняемости класс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и индивидуальном обучении учащегося, по основной общеобразовательной программе – для расчета заработной платы педагогического работника, осуществляющего учебный процесс равен 7,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и индивидуальном обучении учащегося по программе коррекционного обучения - для расчета заработной платы педагогического работника, осуществляющего учебный процесс равен 6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Кнед – среднее количество недель в месяце (К нед = 4,345);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Cs/>
          <w:sz w:val="24"/>
        </w:rPr>
        <w:t>А</w:t>
      </w:r>
      <w:r>
        <w:rPr>
          <w:sz w:val="24"/>
        </w:rPr>
        <w:t xml:space="preserve">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Cs/>
          <w:sz w:val="24"/>
        </w:rPr>
        <w:t>Ксп</w:t>
      </w:r>
      <w:r>
        <w:rPr>
          <w:sz w:val="24"/>
        </w:rPr>
        <w:t xml:space="preserve"> – коэффициент, учитывающий сложность предмет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у – коэффициент за ученую степень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Кн – коэффициент за государственную или отраслевую награду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3.2.5. Базовая специальная часть заработной платы педагогических работников, непосредственно осуществляющих учебный процесс (БЧСу) рассчитывается по следующей формул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ЧСу = Кв + Кпрочие, где: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 – компенсационные выплаты, определяются в соответствии с разделом 6 настоящего Положе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прочие </w:t>
      </w:r>
      <w:r>
        <w:rPr>
          <w:rFonts w:cs="Times New Roman" w:ascii="Times New Roman" w:hAnsi="Times New Roman"/>
          <w:sz w:val="24"/>
          <w:szCs w:val="24"/>
        </w:rPr>
        <w:t xml:space="preserve">– доплата за руководство школьными методическими объединениями, доплаты устанавливаются локальными актами </w:t>
      </w:r>
      <w:r>
        <w:rPr>
          <w:rFonts w:cs="Times New Roman" w:ascii="Times New Roman" w:hAnsi="Times New Roman"/>
          <w:sz w:val="24"/>
        </w:rPr>
        <w:t>МБОУ «Сергинская СОШ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солютных размера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3.2.6. Стимулирующая часть заработной платы педагогического работника, непосредственно осуществляющего учебный процесс, определяется по методике, приведенной в разделе </w:t>
      </w:r>
      <w:r>
        <w:rPr>
          <w:sz w:val="24"/>
          <w:lang w:val="en-US"/>
        </w:rPr>
        <w:t>VI</w:t>
      </w:r>
      <w:r>
        <w:rPr>
          <w:sz w:val="24"/>
        </w:rPr>
        <w:t xml:space="preserve"> «Выплаты стимулирующего характер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Коэффициент квалификации педагогических работников, непосредственно осуществляющих учебный процесс,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8"/>
        <w:gridCol w:w="290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квалификационная категор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ервая</w:t>
            </w:r>
            <w:r>
              <w:rPr>
                <w:rFonts w:cs="Times New Roman" w:ascii="Times New Roman" w:hAnsi="Times New Roman"/>
              </w:rPr>
              <w:t xml:space="preserve"> квалификационная  категор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 категор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танавливается при наличии приказа соответствующей организации, в чьей компетенции находится присвоение определенной квалификационной катег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Коэффициент сложности предмета, устанавливаемый педагогическим работникам, непосредственно осуществляющим учебный процесс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926"/>
        <w:gridCol w:w="2003"/>
      </w:tblGrid>
      <w:tr>
        <w:trPr>
          <w:tblHeader w:val="true"/>
          <w:trHeight w:val="192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эффициента</w:t>
            </w:r>
          </w:p>
        </w:tc>
      </w:tr>
      <w:tr>
        <w:trPr>
          <w:trHeight w:val="244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атематика (алгебра, геометр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28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иностранны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70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, би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361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 литература, история, география, природоведение, обществознание, информатика и ИКТ, эк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169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, МХК, черчение, технология (труд), ОБЖ, экономика, пра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185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ритм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30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коррекционно-развивающей,  адаптационн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134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редме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179" w:hRule="atLeast"/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коэффициент сложности предмета устанавливается на дату тарифика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для учителей-предметников, осуществляющих учебный процесс в начальной школе, коэффициент сложности предмета устанавливается в соответствии с группой предметов начальной школ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коэффициент сложности предмета по элективному курсу оплачивается по размеру коэффициента основного предмет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Основные параметры, учтенные в коэффициенте сложност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наличие государственных форм контроля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использование первоисточников при подготовке к урок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одготовка к уроку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роверка письменных работ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одготовка дидактических материал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заведование инфраструктурой (использование специализированных кабинетов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rPr>
          <w:sz w:val="24"/>
        </w:rPr>
      </w:pPr>
      <w:r>
        <w:rPr>
          <w:sz w:val="24"/>
        </w:rPr>
        <w:t>проведение занятий на открытом воздухе.</w:t>
      </w:r>
    </w:p>
    <w:p>
      <w:pPr>
        <w:pStyle w:val="Normal"/>
        <w:jc w:val="center"/>
        <w:rPr/>
      </w:pPr>
      <w:r>
        <w:rPr/>
        <w:t>Коэффициент за ученую степень устанавливается в следующих размерах: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5"/>
        <w:gridCol w:w="4308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для повыш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окладо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должностным окладам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профессора, доктора нау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доцента, кандидата нау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эффициент устанавливается при наличии диплома, подтверждающего ученую степень. При нескольких наградах надбавка устанавливается за наличие одной награды (по максимальному размеру надбавок).</w:t>
      </w:r>
    </w:p>
    <w:p>
      <w:pPr>
        <w:pStyle w:val="Normal"/>
        <w:ind w:firstLine="720"/>
        <w:jc w:val="both"/>
        <w:rPr/>
      </w:pPr>
      <w:r>
        <w:rPr/>
        <w:t>Коэффициент за государственную или отраслевую награду устанавливается в следующих размерах: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4"/>
        <w:gridCol w:w="3147"/>
        <w:gridCol w:w="356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агра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наград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коэффициен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эффициент устанавливается при наличии подтверждающего документа. При нескольких наградах коэффициент устанавливается за наличие одной награды (по максимальному размеру коэффициента).</w:t>
      </w:r>
    </w:p>
    <w:p>
      <w:pPr>
        <w:pStyle w:val="TextBody"/>
        <w:widowControl w:val="false"/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3.3. Выплаты, повышающие размер должностного оклада, базовой суммы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24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448"/>
        <w:gridCol w:w="2127"/>
        <w:gridCol w:w="3401"/>
        <w:gridCol w:w="2268"/>
      </w:tblGrid>
      <w:tr>
        <w:trPr>
          <w:tblHeader w:val="true"/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ания для повышения должностных окладов /установления надб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выпл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% повышения должностных окладов, базовой суммы  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боту в специальных (коррекционных) образовательных классах для обучающихся с отклонениями в развитии (в том числе с задержкой психического разви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жностного оклада, базовой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перечень работников, которым могут повышаться должностные оклады на 15 – 20%, и конкретный размер этого повышения определяются руководителем образовательной организации по согласованию с комиссией по распределению стимулирующих выплат в зависимости от степени и продолжительности общения с обучающимися (воспитанниками)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%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образовательных организациях (классах, группах) для обучающихся, воспитанников, нуждающихся в длительном ле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жностного оклада, базовой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перечень работников, которым могут повышаться должностные оклады на 15 – 20%, и конкретный размер этого повышения определяются руководителем образовательной организации по согласованию с комиссией по распределению стимулирующих выпл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%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логопедическом пун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жностного оклада, базовой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 работникам логопедически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на дому на основании медицинского заключ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жностного оклада, базовой суммы</w:t>
            </w:r>
          </w:p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с нерусским языком обучения, расположенные в сельской местности за часы занятий по русскому языку в 1-11 классах и литературе в 5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жностного оклада, базовой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асположенные в сельской местности (в соответствии с законами об административно-территориальном деле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жностного оклада, базовой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Руководящие работники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директор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заместитель директора,  главный бухгалтер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Специалисты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учитель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еподаватель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учитель-логопед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воспитатель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циальный педагог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дагог-психолог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дагог-организатор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дагог дополнительного образования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дагог-библиотекарь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техник;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бухгалтер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 w:val="24"/>
        </w:rPr>
      </w:pPr>
      <w:r>
        <w:rPr>
          <w:szCs w:val="28"/>
        </w:rPr>
        <w:tab/>
      </w:r>
      <w:r>
        <w:rPr>
          <w:sz w:val="24"/>
        </w:rPr>
        <w:t>3.4. Заработная плата педагогических работников, непосредственно осуществляющих воспитательно-образовательный процесс, и учебно-вспомогательного персонала включает в себя должностной оклад, доплаты и надбавки к должностным окладам, выплаты компенсационного, стимулирующего и социального характер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3.4.1. Общая часть заработной платы педагогического персонала, непосредственно осуществляющего воспитательно-образовательный процесс, учебно-вспомогательного персонала рассчитывается исходя из величины базового должностного оклада, с учетом повышающих коэффициентов, определяющих уровень квалификации, ученую степень, наличие государственной или отраслевой награды по следующей формуле:</w:t>
      </w:r>
    </w:p>
    <w:p>
      <w:pPr>
        <w:pStyle w:val="TextBody"/>
        <w:spacing w:lineRule="auto" w:line="240"/>
        <w:ind w:hanging="558"/>
        <w:jc w:val="center"/>
        <w:rPr>
          <w:sz w:val="24"/>
        </w:rPr>
      </w:pPr>
      <w:r>
        <w:rPr>
          <w:bCs/>
          <w:iCs/>
          <w:sz w:val="24"/>
        </w:rPr>
        <w:t>ЗП</w:t>
      </w:r>
      <w:r>
        <w:rPr>
          <w:b/>
          <w:bCs/>
          <w:i/>
          <w:iCs/>
          <w:sz w:val="24"/>
        </w:rPr>
        <w:t xml:space="preserve"> = </w:t>
      </w:r>
      <w:r>
        <w:rPr>
          <w:bCs/>
          <w:iCs/>
          <w:sz w:val="24"/>
        </w:rPr>
        <w:t>БДО х (1+</w:t>
      </w:r>
      <w:r>
        <w:rPr>
          <w:sz w:val="24"/>
        </w:rPr>
        <w:t xml:space="preserve"> Кк + Ку + Кн</w:t>
      </w:r>
      <w:r>
        <w:rPr>
          <w:bCs/>
          <w:iCs/>
          <w:sz w:val="24"/>
        </w:rPr>
        <w:t xml:space="preserve">) +Кв </w:t>
      </w:r>
      <w:r>
        <w:rPr>
          <w:b/>
          <w:bCs/>
          <w:i/>
          <w:iCs/>
          <w:sz w:val="24"/>
        </w:rPr>
        <w:t xml:space="preserve">+ </w:t>
      </w:r>
      <w:r>
        <w:rPr>
          <w:bCs/>
          <w:iCs/>
          <w:sz w:val="24"/>
        </w:rPr>
        <w:t xml:space="preserve">СЧ + СВ, </w:t>
      </w:r>
      <w:r>
        <w:rPr>
          <w:sz w:val="24"/>
        </w:rPr>
        <w:t>где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БДО — базовый должностной оклад;</w:t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к – коэффициент, учитывающий уровень квалификации педагогических работников, непосредственно осуществляющих воспитательно-образовательный процесс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у – коэффициент за ученую степень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н – коэффициент за государственную или отраслевую награду;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 xml:space="preserve">Кв — компенсационные выплаты, </w:t>
      </w:r>
      <w:r>
        <w:rPr>
          <w:bCs/>
          <w:sz w:val="24"/>
        </w:rPr>
        <w:t xml:space="preserve">определяются в соответствии с разделом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настоящего Положе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СЧ — стимулирующая часть, определяется по методике, приведенной в разделе </w:t>
      </w:r>
      <w:r>
        <w:rPr>
          <w:sz w:val="24"/>
          <w:lang w:val="en-US"/>
        </w:rPr>
        <w:t>VI</w:t>
      </w:r>
      <w:r>
        <w:rPr>
          <w:sz w:val="24"/>
        </w:rPr>
        <w:t>. «Выплаты стимулирующего характера»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В – выплаты социального характера.</w:t>
      </w:r>
    </w:p>
    <w:p>
      <w:pPr>
        <w:pStyle w:val="Normal"/>
        <w:ind w:firstLine="720"/>
        <w:jc w:val="both"/>
        <w:rPr/>
      </w:pPr>
      <w:r>
        <w:rPr/>
        <w:t>Коэффициент квалификации педагогических работников, непосредственно осуществляющих воспитательно-образовательный процесс, устанавливается в следующих размерах:</w:t>
      </w:r>
    </w:p>
    <w:p>
      <w:pPr>
        <w:pStyle w:val="Normal"/>
        <w:ind w:firstLine="540"/>
        <w:jc w:val="right"/>
        <w:rPr/>
      </w:pPr>
      <w:r>
        <w:rPr/>
        <w:t>Таблица 6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1"/>
        <w:gridCol w:w="6662"/>
        <w:gridCol w:w="2387"/>
      </w:tblGrid>
      <w:tr>
        <w:trPr>
          <w:trHeight w:val="1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валификации (Кк)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квалификационная категория 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эффициент за государственную или отраслевую награду устанавливается в следующих размерах: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8"/>
        <w:gridCol w:w="3153"/>
        <w:gridCol w:w="355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агра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наград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коэффици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эффициент устанавливается при наличии подтверждающего документа. При нескольких наградах надбавка устанавливается за наличие одной награды (по максимальному размеру надбавки).</w:t>
      </w:r>
    </w:p>
    <w:p>
      <w:pPr>
        <w:pStyle w:val="Normal"/>
        <w:ind w:firstLine="720"/>
        <w:jc w:val="both"/>
        <w:rPr/>
      </w:pPr>
      <w:r>
        <w:rPr/>
        <w:t>3.4.2. Образовательная  организация, в пределах имеющихся у него средств на оплату труда устанавливает размер должностных окладов работников, а также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ind w:firstLine="720"/>
        <w:jc w:val="both"/>
        <w:rPr/>
      </w:pPr>
      <w:r>
        <w:rPr/>
        <w:t>3.5. Условия оплаты труда, включая размер должностного оклада работника образовательной организации, условия получения выплат стимулирующего и компенсационного характера являются обязательными для включения в трудовой договор.</w:t>
      </w:r>
    </w:p>
    <w:p>
      <w:pPr>
        <w:pStyle w:val="Heading2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3.6. Размеры должностных окладов специалистов образовательной организации устанавливаются исходя из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Heading2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3.7. Определение размера должностного оклада педагогических работников.</w:t>
      </w:r>
    </w:p>
    <w:p>
      <w:pPr>
        <w:pStyle w:val="Normal"/>
        <w:ind w:firstLine="540"/>
        <w:jc w:val="right"/>
        <w:rPr/>
      </w:pPr>
      <w:r>
        <w:rPr/>
        <w:t>Таблица 8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"/>
        <w:gridCol w:w="3141"/>
        <w:gridCol w:w="3685"/>
        <w:gridCol w:w="2271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, рублей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"Педагогический персонал"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, музыкальный руководи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социальный педаг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-психо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учитель-логопед (для штатных должностей), педагог-библиотек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3.8. Определение размера должностного оклада младшего обслуживающего персонала:</w:t>
      </w:r>
    </w:p>
    <w:p>
      <w:pPr>
        <w:pStyle w:val="TextBody"/>
        <w:tabs>
          <w:tab w:val="clear" w:pos="708"/>
          <w:tab w:val="left" w:pos="252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Минимальный размер должностных окладов</w:t>
      </w:r>
    </w:p>
    <w:tbl>
      <w:tblPr>
        <w:tblW w:w="101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541"/>
        <w:gridCol w:w="2278"/>
        <w:gridCol w:w="3261"/>
        <w:gridCol w:w="2092"/>
      </w:tblGrid>
      <w:tr>
        <w:trPr>
          <w:tblHeader w:val="true"/>
          <w:trHeight w:val="33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ональные квалификационные групп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рофе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профессии рабочих первого уров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; дворник; кухонный рабочий; повар; рабочий по комплексному обслуживанию и ремонту зданий; сторож (вахтер); уборщик служебных помещений; уборщик территор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</w:t>
            </w:r>
          </w:p>
        </w:tc>
      </w:tr>
      <w:tr>
        <w:trPr>
          <w:trHeight w:val="3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</w:t>
            </w:r>
          </w:p>
        </w:tc>
      </w:tr>
      <w:tr>
        <w:trPr>
          <w:trHeight w:val="32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водитель автомобиля; пов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</w:t>
            </w:r>
          </w:p>
        </w:tc>
      </w:tr>
      <w:tr>
        <w:trPr>
          <w:trHeight w:val="32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валификационный уро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по которым предусмотрено присвоение  6-го  и  7-го 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</w:t>
            </w:r>
          </w:p>
        </w:tc>
      </w:tr>
    </w:tbl>
    <w:p>
      <w:pPr>
        <w:pStyle w:val="Heading3"/>
        <w:tabs>
          <w:tab w:val="left" w:pos="708" w:leader="none"/>
          <w:tab w:val="left" w:pos="2160" w:leader="none"/>
        </w:tabs>
        <w:spacing w:before="0" w:after="0"/>
        <w:ind w:left="0" w:firstLine="72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3.9. Определение размера должностного оклада административного персонала.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Таблица 10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Размер должностных окладов</w:t>
      </w:r>
    </w:p>
    <w:tbl>
      <w:tblPr>
        <w:tblW w:w="99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521"/>
        <w:gridCol w:w="2522"/>
        <w:gridCol w:w="2521"/>
        <w:gridCol w:w="2365"/>
      </w:tblGrid>
      <w:tr>
        <w:trPr>
          <w:tblHeader w:val="true"/>
          <w:trHeight w:val="3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ональные квалификационные групп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рофесс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должности служащих перв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-машинистка, делопроизводитель, секретарь, касси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</w:t>
            </w:r>
          </w:p>
        </w:tc>
      </w:tr>
      <w:tr>
        <w:trPr>
          <w:trHeight w:val="3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, художник, тех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</w:t>
            </w:r>
          </w:p>
        </w:tc>
      </w:tr>
      <w:tr>
        <w:trPr>
          <w:trHeight w:val="3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валификационны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, заведующий хозяйств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</w:t>
            </w:r>
          </w:p>
        </w:tc>
      </w:tr>
      <w:tr>
        <w:trPr>
          <w:trHeight w:val="3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траслевые должности служащих третье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валификационны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экономист, инженер, программ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лата труда руководителя образовательной организации, заместителя руководителя и главного бухгалтера</w:t>
      </w:r>
    </w:p>
    <w:p>
      <w:pPr>
        <w:pStyle w:val="Heading3"/>
        <w:tabs>
          <w:tab w:val="left" w:pos="0" w:leader="none"/>
          <w:tab w:val="left" w:pos="2160" w:leader="none"/>
        </w:tabs>
        <w:spacing w:before="0" w:after="0"/>
        <w:ind w:left="0" w:firstLine="72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4.1. Заработная плата руководителя МБОУ «Сергинская СОШ», заместителя руководителя и главного бухгалтера состоит из должностного оклада, выплат компенсационного, стимулирующего и социального характера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едельный уровень соотношения средней заработной платы руководителя и средней заработной платы работников  образовательной организации не должен превышать 4, устанавливается приказом начальника Управления образования Кунгурского муниципального района (далее – учредитель) в 2014 году по состоянию на 01 сентября 2014 год, на последующие годы – на 01 января. </w:t>
      </w:r>
    </w:p>
    <w:p>
      <w:pPr>
        <w:pStyle w:val="Heading3"/>
        <w:tabs>
          <w:tab w:val="left" w:pos="708" w:leader="none"/>
          <w:tab w:val="left" w:pos="2160" w:leader="none"/>
        </w:tabs>
        <w:spacing w:before="0" w:after="0"/>
        <w:ind w:left="0" w:firstLine="72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4.2. Должностной оклад руководителя образовательной организации устанавливается учредителем на основании трудового договора и определяется по следующей формуле: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До = ((Д х (1 + Ку + Кн))*, где</w:t>
      </w:r>
    </w:p>
    <w:p>
      <w:pPr>
        <w:pStyle w:val="Normal"/>
        <w:ind w:firstLine="720"/>
        <w:jc w:val="both"/>
        <w:rPr/>
      </w:pPr>
      <w:r>
        <w:rPr/>
        <w:t>До – должностной оклад руководителя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Д – базовый должностной оклад в зависимости от категории организации в соответствии с таблицей 15;</w:t>
      </w:r>
    </w:p>
    <w:p>
      <w:pPr>
        <w:pStyle w:val="Normal"/>
        <w:ind w:firstLine="720"/>
        <w:jc w:val="both"/>
        <w:rPr/>
      </w:pPr>
      <w:r>
        <w:rPr/>
        <w:t>Ку – коэффициент за ученую степень в соответствии с таблицей 8;</w:t>
      </w:r>
    </w:p>
    <w:p>
      <w:pPr>
        <w:pStyle w:val="Normal"/>
        <w:ind w:firstLine="720"/>
        <w:jc w:val="both"/>
        <w:rPr/>
      </w:pPr>
      <w:r>
        <w:rPr/>
        <w:t>Кн – коэффициент за государственную или отраслевую награду в соответствии с таблицей 9.</w:t>
      </w:r>
    </w:p>
    <w:p>
      <w:pPr>
        <w:pStyle w:val="Normal"/>
        <w:ind w:firstLine="720"/>
        <w:jc w:val="both"/>
        <w:rPr/>
      </w:pPr>
      <w:r>
        <w:rPr/>
        <w:t>4.3. Отнесение руководителей к категории образовательной организации осуществляется в зависимости от количества обучающихся образовательной организации.</w:t>
      </w:r>
    </w:p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Heading3"/>
        <w:tabs>
          <w:tab w:val="left" w:pos="708" w:leader="none"/>
          <w:tab w:val="left" w:pos="2160" w:leader="none"/>
        </w:tabs>
        <w:spacing w:before="0" w:after="0"/>
        <w:ind w:left="0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Размер должностного оклада руководителя образовательной организации 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1"/>
        <w:gridCol w:w="3968"/>
      </w:tblGrid>
      <w:tr>
        <w:trPr>
          <w:tblHeader w:val="true"/>
          <w:trHeight w:val="33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образовательной организ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  <w:p>
            <w:pPr>
              <w:pStyle w:val="Style22"/>
              <w:widowControl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тельной организации с численностью обучающихся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 до 80 обучающихс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 от 81 до 100 обучающихс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 от 101 до 200 обучающихс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 от 201 до 300 обучающихс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 от 301 до 400 обучающихс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 свыше 401 обучающих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0 000 до 16 000 рублей: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 рублей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000 рублей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800 рублей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 600 рублей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200 рублей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 000 рублей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.4. Рекомендуемый размер должностного оклада заместителей руководителя устанавливается руководителем образовательной организации на 10-30% ниже должностного оклада руководителя. Размер должностного оклада главного бухгалтера организации устанавливается на 20-30% ниже должностного оклада руководителя с учетом следующих условий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иже на 20% , имеющих высшее образование по профилю и стаж работы на руководящих должностях не менее 5 лет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иже на 25%, имеющих высшее образование по профилю и стаж работы на руководящих должностях не менее 3 лет или среднее специальное образование и стаж работы на руководящих должностях не менее 5 лет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иже на 30%, имеющих высшее образование по профилю без предъявления требований к стажу работы или среднее специальное образование и стаж работы на руководящих должностях не менее 3 лет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4.5. Руководителю образовательной организации с учетом условий его труда управлением образования могут устанавливаться выплаты стимулирующего характера, предусмотренные разделом </w:t>
      </w:r>
      <w:r>
        <w:rPr>
          <w:sz w:val="24"/>
          <w:lang w:val="en-US"/>
        </w:rPr>
        <w:t>VI</w:t>
      </w:r>
      <w:r>
        <w:rPr>
          <w:sz w:val="24"/>
        </w:rPr>
        <w:t xml:space="preserve"> настоящего Положе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Виды, размеры, порядок и условия назначения выплат стимулирующего характера руководителю образовательной организации устанавливаются приказом руководителя управления образова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.6. Заместителям руководителя, главному бухгалтеру МБОУ «Сергинская СОШ»</w:t>
      </w:r>
      <w:r>
        <w:rPr>
          <w:b/>
          <w:sz w:val="24"/>
        </w:rPr>
        <w:t xml:space="preserve"> </w:t>
      </w:r>
      <w:r>
        <w:rPr>
          <w:sz w:val="24"/>
        </w:rPr>
        <w:t xml:space="preserve">с учетом условий их труда могут устанавливаться выплаты стимулирующего характера, предусмотренные разделом </w:t>
      </w:r>
      <w:r>
        <w:rPr>
          <w:sz w:val="24"/>
          <w:lang w:val="en-US"/>
        </w:rPr>
        <w:t>VI</w:t>
      </w:r>
      <w:r>
        <w:rPr>
          <w:sz w:val="24"/>
        </w:rPr>
        <w:t xml:space="preserve"> настоящего Положения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Виды, размеры, порядок и условия назначения выплат стимулирующего характера заместителям руководителя, главному бухгалтеру МБОУ «Сергинская СОШ», размеры и условия их осуществления устанавливаются коллективным договором, локальными нормативными актам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4.7. Руководителю МБОУ «Сергинская СОШ» с учетом условий его труда руководителем управления образования могут устанавливаться выплаты компенсационного характера, предусмотренные разделом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Виды выплат компенсационного характера руководителю МБОУ «Сергинская СОШ», размеры и условия распределения устанавливаются приказом руководителя управления образования в соответствии с трудовым законодательством и иными нормативно-правовыми актами, содержащими нормы трудового права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4.8. Заместителям руководителя МБОУ «Сергинская СОШ», главному бухгалтеру с учетом условий их труда могут устанавливаться выплаты компенсационного характера, предусмотренные разделом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Виды выплат компенсационного характера заместителям руководителя МБОУ «Сергинская СОШ», главному бухгалтеру устанавливаются коллективным договором, локальными нормативными актами образовательной организаци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.9. Выполнение преподавательской работы руководящих и других работников МБОУ «Сергинская СОШ» без занятия штатной должности в том же образовательной организации оплачивается дополнительно в порядке, установленном настоящим положением для педагогических работников, непосредственно осуществляющих учебный процесс. Выполнение преподавательской работы допускается в основное рабочее время с согласия учредителя.</w:t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. Выплаты компенсационного характер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5.1. В МБОУ «Сергинская СОШ» устанавливаются следующие виды компенсационных выплат: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Таблица 1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962"/>
        <w:gridCol w:w="2835"/>
        <w:gridCol w:w="16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р выпл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коэффициент (ст. 316 ТК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и образовательн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работу в ночное время (ст. 154 ТК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орож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% (с 20.00 до 8.00 ч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работу в выходные и нерабочие праздничные дни (ст. 153 ТК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и образовательн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овмещение профессий (должностей) (ст. 151 ТК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и образовательн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расширение зоны обслуживания и увеличение объема работ (ст. 151 ТК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и образовательной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100%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5.2. Размеры компенсационных выплат определяются в абсолютных размерах или в процентах к заработной плате, рассчитанной на основе ученика-часа либо учебного часа для учителей, от должностного оклада для других работников МБОУ «Сергинская СОШ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5.3. Выплаты компенсационного характера, размеры и условия их предоста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и в соответствии с результатами комиссии по стимулированию и компенсационным выплатам МБОУ «Сергинская СОШ»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5.4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jc w:val="center"/>
        <w:rPr>
          <w:b/>
          <w:b/>
        </w:rPr>
      </w:pPr>
      <w:bookmarkStart w:id="0" w:name="Par857"/>
      <w:bookmarkEnd w:id="0"/>
      <w:r>
        <w:rPr>
          <w:b/>
          <w:lang w:val="en-US"/>
        </w:rPr>
        <w:t>VI</w:t>
      </w:r>
      <w:r>
        <w:rPr>
          <w:b/>
        </w:rPr>
        <w:t>. Выплаты стимулирующего характера</w:t>
      </w:r>
    </w:p>
    <w:p>
      <w:pPr>
        <w:pStyle w:val="Normal"/>
        <w:widowControl w:val="false"/>
        <w:ind w:firstLine="720"/>
        <w:jc w:val="both"/>
        <w:rPr/>
      </w:pPr>
      <w:r>
        <w:rPr/>
        <w:t>6.1. В МБОУ «Сергинская СОШ» устанавливаются следующие выплаты стимулирующего характера:</w:t>
      </w:r>
    </w:p>
    <w:p>
      <w:pPr>
        <w:pStyle w:val="Normal"/>
        <w:widowControl w:val="false"/>
        <w:ind w:firstLine="720"/>
        <w:jc w:val="both"/>
        <w:rPr/>
      </w:pPr>
      <w:r>
        <w:rPr/>
        <w:t>6.1.1. Выплаты за интенсивность и высокие результаты работ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словия осуществления выплат за интенсивность и высокие результаты работы основываются на показателях качества и результативности работы. </w:t>
      </w:r>
    </w:p>
    <w:p>
      <w:pPr>
        <w:pStyle w:val="Normal"/>
        <w:widowControl w:val="false"/>
        <w:ind w:firstLine="720"/>
        <w:jc w:val="both"/>
        <w:rPr/>
      </w:pPr>
      <w:r>
        <w:rPr/>
        <w:t>6.1.2. Премиальные выплаты по итогам работы (за месяц, квартал, год) на основании критериев, позволяющих оценить эффективность деятельности МБОУ «Сергинская СОШ» и личный вклад работника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и оценки эффективности деятельности МБОУ «Сергинская СОШ» устанавливаются ежегодно локальным актом образовательной организации с учетом следующих показа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муниципального задания исходя из фактически оказанных бюджетных услуг по объему и качеству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своевременного представления отчетности в порядке и в сроки, предусмотренные действующим законодательством;</w:t>
      </w:r>
    </w:p>
    <w:p>
      <w:pPr>
        <w:pStyle w:val="Normal"/>
        <w:widowControl w:val="false"/>
        <w:ind w:firstLine="720"/>
        <w:jc w:val="both"/>
        <w:rPr/>
      </w:pPr>
      <w:r>
        <w:rPr/>
        <w:t>отсутствие фактов нецелевого использования средств бюджета, закрепленного за образовательной организацией движимого и недвижим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своевременная и в полном объеме выплата заработной платы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своевременной уплаты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ind w:firstLine="720"/>
        <w:jc w:val="both"/>
        <w:rPr/>
      </w:pPr>
      <w:r>
        <w:rPr/>
        <w:t>отсутствие фактов нарушения действующего законодательства - по результатам проверок правоохранительных, контрольных и надзорных органов;</w:t>
      </w:r>
    </w:p>
    <w:p>
      <w:pPr>
        <w:pStyle w:val="Normal"/>
        <w:widowControl w:val="false"/>
        <w:ind w:firstLine="720"/>
        <w:jc w:val="both"/>
        <w:rPr/>
      </w:pPr>
      <w:r>
        <w:rPr/>
        <w:t>отсутствие фактов нарушения действующего законодательства при размещении заказов на поставки товаров, выполнение работ, оказание услуг для государственных нужд;</w:t>
      </w:r>
    </w:p>
    <w:p>
      <w:pPr>
        <w:pStyle w:val="Normal"/>
        <w:widowControl w:val="false"/>
        <w:ind w:firstLine="720"/>
        <w:jc w:val="both"/>
        <w:rPr/>
      </w:pPr>
      <w:r>
        <w:rPr/>
        <w:t>Параметры оценки деятельности работников для осуществления выплат стимулирующего характера в разрезе должностей приведены в таблицах 13-21.</w:t>
      </w:r>
    </w:p>
    <w:p>
      <w:pPr>
        <w:pStyle w:val="Normal"/>
        <w:widowControl w:val="false"/>
        <w:jc w:val="right"/>
        <w:rPr/>
      </w:pPr>
      <w:r>
        <w:rPr/>
        <w:t>Таблица 13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учителя</w:t>
      </w:r>
    </w:p>
    <w:p>
      <w:pPr>
        <w:pStyle w:val="Normal"/>
        <w:widowControl w:val="false"/>
        <w:jc w:val="center"/>
        <w:rPr/>
      </w:pPr>
      <w:r>
        <w:rPr/>
        <w:t>для распределения стимулирующей части заработной платы</w:t>
      </w:r>
    </w:p>
    <w:p>
      <w:pPr>
        <w:pStyle w:val="Normal"/>
        <w:widowControl w:val="false"/>
        <w:jc w:val="center"/>
        <w:rPr/>
      </w:pPr>
      <w:r>
        <w:rPr/>
        <w:t>(ежемесячно, ежеквартально и по итогам года)</w:t>
      </w:r>
    </w:p>
    <w:tbl>
      <w:tblPr>
        <w:tblpPr w:bottomFromText="0" w:horzAnchor="margin" w:leftFromText="180" w:rightFromText="180" w:tblpX="0" w:tblpXSpec="center" w:tblpY="1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6521"/>
        <w:gridCol w:w="26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тандартов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 по предмет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- 9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 по предмету:   50% - 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30% - 4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– 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 по предмету: - русский язык, математика   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95% - 99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меты по выбору  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предмет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краево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муниципа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сдававших экзамен по данному предмету от общего числа учащихся (предметы по выбору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 -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 – 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 по предмету: - русский язык, математика и предметы по выбору (федеральный уровень)   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5% - 9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 по предмету: - русский язык, математика 50% - 64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35% - 49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меты по выбору 80% - 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50% - 7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сдававших экзамен по данному предмету от общего числа учащихся (по выбору)  более 4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нее 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овые об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ше средне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ие среднем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ше средне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ие средн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 по предмету: 90% - 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75% - 89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 по предмету: 45% - 6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30% - 4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 - 9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труда учителя, работающего в условиях новых станда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труда заместителя по учебной работе, работающего в условиях новых станда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ащимися, состоящими на учете в ОДН УВД, «группе риска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5 че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ая работа  с семьями С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ребенка из «нормы» в СОП и О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пусков уроков учащимися по неуважительной причи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учащихся в кружках и секция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-7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развития клас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ласса в конкурсе «Класс года» - 1 мест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- 2 место, 3 мест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- участие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ополнительной документации к планам воспита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уски уроков учащимися по больничному листу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ли - 90 – 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аботу без больничного листа учителя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четвер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ле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внеурочной деятельности обучающихся по предмету (олимпиады, конкурсы, учебно-исследовательские работы, интеллектуальные игры)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ые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ученика отдель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ал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3 – х победителей, призеров дополнительно 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а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убликаций учащихс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ученика отдель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балл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для участия в научно - практических конференциях, чтениях, фестивалях, интеллектуальных конкурсах -играх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ые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ы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«Русский медвежонок – языкознание для всех», «Кенгуру», «Лис – любитель истории», «Енот – знаток естественных наук» и т.д.на основе положения)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% от общего числа учащихс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  от общего числ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ученика отдель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3 – х победителей, призеров дополнительно 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занесённых в Книгу Почёта, удостоенных прем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достижения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участия в конкурсах профессионального мастер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е: региональный уровень, муниципальный уровень, уровень О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ые: всероссийский уровень, региональный уровень, муницип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участия в профессиональных конкурсах по совершенствованию УМБ кабинета (смотр – конкурс кабинетов, дидактического материала, методических пособий)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убликаций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10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рских программ, курсов, разработок, прошедших экспертизу в установленном порядк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лл</w:t>
            </w:r>
          </w:p>
        </w:tc>
      </w:tr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е зафиксированное участие в семинарах, конференциях, форумах, педагогических чтениях (выступления, организация выставок и т.п.)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днократном участии дополнительно 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1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ксированная демонстрация достижений через открытые уроки, мастер – классы, обобщение опыта, гранты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днократном проведении дополнительно 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лл</w:t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РМО, КМО, временными творческими группами, методическим советом школ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ременных творческих коллекти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ах (в т.ч. грантовых) учащегося под руководством учителя при наличии сертификата: - 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 краево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 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 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- учащиеся (в т.ч. грантовых) проектов под руководством учител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имеющий электронное портфоли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учителя в проектах (в т.ч. грантовых) при наличии сертификата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ровень 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- учитель грантовых проектов, который повысит статус ОУ или материальную базу ОУ: - всероссийски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краево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муниципальный уровен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уровень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бал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сайтом О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териалов (уроков, внеурочных мероприятий, программ развития, статей) и информации о жизни классов и школ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жизни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14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заместителя</w:t>
      </w:r>
    </w:p>
    <w:p>
      <w:pPr>
        <w:pStyle w:val="Normal"/>
        <w:widowControl w:val="false"/>
        <w:jc w:val="center"/>
        <w:rPr/>
      </w:pPr>
      <w:r>
        <w:rPr/>
        <w:t>руководителя для распределения стимулирующей части заработной платы</w:t>
      </w:r>
    </w:p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35"/>
        <w:gridCol w:w="5192"/>
        <w:gridCol w:w="14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</w:rPr>
              <w:t>Критерий качества и результативности работ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</w:rPr>
              <w:t>Диапазон балл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Результативность образовательной деятельности</w:t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 xml:space="preserve">Положительная динамика по результатам итоговой аттестации 9-х клас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Положительная динамика по результатам итоговой аттестации 11-х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Положительная динамика качества образования по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Наличие победителей, призеров и участников предметных олимпиад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- муниципального уровня;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- краевого уровня;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- федер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Охват педагогов занятости учащихся внеуроч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Охват педагогов, включенных в новые модели повышения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Владение педагогами современными образовательными технолог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Публ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Кадровое развит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Повышение категорийности учителей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Обобщение опыта работы учителей (конференции, семинары, открытые уро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Организация общешкольного самоуправления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Положительная динамика в снижении количества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Привлечение современных воспитательных технолог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Развитие форм ученического самоуправления, общественных организаций, ШСП, отрядов ЮИД и т.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Организация кадетск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Отсутствие нарушений действующе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Своевременная и качественная сдача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5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15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заведующего хозяйством для распределения стимулирующей части заработной платы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95"/>
        <w:gridCol w:w="5244"/>
        <w:gridCol w:w="1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уровень исполнения требований Госпожнадзора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уровень исполнения требований Роспотребнадзо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основными средствами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воевременный учет ценностей, инвентаризация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хранность и контроль за имуществом учрежд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ведение соответствующей документации по своевременному списыванию материальных цен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работы обслуживающего персон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замечаний к работе со стороны потребителей услуг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конфликтных ситу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исполнительской дисципл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нарушений действующего законодатель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воевременная и качественная сдача отчет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реализации программы по энергосбереже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наличие утвержденной программы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блюдение сроков реализации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16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главного бухгалтера, бухгалтера для распределения стимулирующей части заработной пла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061"/>
        <w:gridCol w:w="4162"/>
        <w:gridCol w:w="1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исполнения плана по расходам субсидий на иные цел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уровень исполнения плана по расходам субсидий на иные цели не менее 9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ие просроченной (прошлых лет) кредиторской задолженности в общем объеме задолженно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динамика в сниж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ие просроченной (прошлых лет) дебиторской задолженности в общем объеме задолженно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динамика в сниж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ояние расчетно-платежной дисциплины по расчетам с поставщиками и подрядчиками (оценка текущей кредиторской задолженност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ояние расчетно-платежной дисциплины по расчетам с поставщиками и подрядчиками (оценка текущей дебиторской задолженност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воевременной уплаты в полном объеме налогов, сборов и иных обязательств платежей в бюджеты всех уровней и внебюджетные фонд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наруш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ская дисципли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нарушений действующего законодатель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воевременная и качественная сдача отчет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8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17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секретаря</w:t>
      </w:r>
    </w:p>
    <w:p>
      <w:pPr>
        <w:pStyle w:val="Normal"/>
        <w:widowControl w:val="false"/>
        <w:jc w:val="center"/>
        <w:rPr/>
      </w:pPr>
      <w:r>
        <w:rPr/>
        <w:t>для распределения стимулирующей части заработной платы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3287"/>
        <w:gridCol w:w="5262"/>
        <w:gridCol w:w="120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блюдение требований по кадровому делопроизводств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блюдение технологии создания, обработки, передачи и хранения документов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точность, своевременность и достоверность ведения электронных баз данных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воевременность ведения дел по Пенсионному фонду РФ, медицинскому страх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8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0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блюдение требований по работе с обращениями гражда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блюдение сроков ответа на обращения и жало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е  и достоверное представление отчет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нарушений в представлении отчет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ьская дисципли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замечаний со стороны администрации, отсутствие конфликтных ситуаций, жало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18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учителя-логопеда,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едагога-психолога для распределения стимулирующей части заработной платы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95"/>
        <w:gridCol w:w="5244"/>
        <w:gridCol w:w="1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ивность образовательно-воспит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ая динамика коррекции развития обучающихс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ая динамика снижения количества детей, состоящих на учёте у данного специали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овационная деятельность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именение в деятельности современных технологий и форм воспитани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азработка и реализация проектов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о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ый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гиональный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ическая деятельность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ляция своего опыта на семинарах, проведение открытых уроков, публикации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федер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еждународного уров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конкурсах профессионального мастер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конкурса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федер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международ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аимодействие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конфликтов, жало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сайтом и газетой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ча информации на сайт и в газету (объе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19</w:t>
      </w:r>
    </w:p>
    <w:p>
      <w:pPr>
        <w:pStyle w:val="TextBody"/>
        <w:spacing w:lineRule="auto" w:line="240"/>
        <w:ind w:left="80" w:right="320" w:firstLine="620"/>
        <w:jc w:val="center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ритерии и показатели оценки качества работы социального педагога для распределения стимулирующей части заработной платы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95"/>
        <w:gridCol w:w="5244"/>
        <w:gridCol w:w="1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ивность образовательно-воспит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хват мероприятиями детей, состоящих на учете в ПДН ОВД, «группе риска»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(сокращение) правонарушений среди несовершеннолетн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овационная деятельность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именение в деятельности современных технологий и форм воспитани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азработка и реализация проектов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о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ый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гиональный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ическая деятельность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ляция своего опыта на семинарах, проведение открытых уроков, публикации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федер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еждународ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- взаимодействие со всеми субъектами профилактики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беспечение консультативной, диагностической, коррекционной, реабилитационной деятельности специалистов, работающих с детьми, состоящими на учете в ПДН ОВД, «группе риска», СОП и их семь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конкурсах профессионального мастер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конкурса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федер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международ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аимодействие с род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тсутствие конфликтов, жало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сайтом и газетой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ча информации на сайт и в газету (объе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баллов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Таблица 20</w:t>
      </w:r>
    </w:p>
    <w:p>
      <w:pPr>
        <w:pStyle w:val="Normal"/>
        <w:widowControl w:val="false"/>
        <w:jc w:val="center"/>
        <w:rPr/>
      </w:pPr>
      <w:r>
        <w:rPr/>
        <w:t>Критерии и показатели оценки качества работы педагога-организатора, воспитателя ГПД для распределения стимулирующей части заработной платы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303"/>
        <w:gridCol w:w="5246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ивность образовательно-воспитательн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ват мероприятиями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овационная деятельность педагог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именение в деятельности современных технологий и форм воспитани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азработка и реализация проектов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о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ый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гиональный 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ическая деятельность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ляция своего опыта на семинарах, проведение открытых уроков, публикации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федер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еждународ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методических материалов, сценариев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конкурсах профессионального мастер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конкурса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федеральный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междунаро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сайтом и газетой школ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ча информации на сайт и в газету (объе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баллов</w:t>
            </w:r>
          </w:p>
        </w:tc>
      </w:tr>
    </w:tbl>
    <w:p>
      <w:pPr>
        <w:pStyle w:val="Normal"/>
        <w:widowControl w:val="false"/>
        <w:ind w:firstLine="708"/>
        <w:jc w:val="right"/>
        <w:rPr/>
      </w:pPr>
      <w:r>
        <w:rPr/>
        <w:t>Таблица 21</w:t>
      </w:r>
    </w:p>
    <w:p>
      <w:pPr>
        <w:pStyle w:val="Normal"/>
        <w:widowControl w:val="false"/>
        <w:jc w:val="center"/>
        <w:rPr/>
      </w:pPr>
      <w:bookmarkStart w:id="1" w:name="Par1713"/>
      <w:bookmarkEnd w:id="1"/>
      <w:r>
        <w:rPr/>
        <w:t>Критерии и показатели оценки качества работы педагога-библиотекаря для распределения стимулирующей части заработной платы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437"/>
        <w:gridCol w:w="5246"/>
        <w:gridCol w:w="11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 качества и результативности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казател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апазон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блиотечный фон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ответствие норм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ебник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хра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лечение учащихся к посещению библиотеки вне рамок школьно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для учащихся школы, посещающих библиотеку помимо школьной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урочная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оведение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бщение опыта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трансляция своего опыта на семинарах, проведение открытых уроков, публикации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федер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еждународ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фессиональных конкурсах, олимпиада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егион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федера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еждународ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блемной групп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школьного уровня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езультативность участия учеников в олимпиадах и конкурса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муниципальный уровень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ер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итель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краевой уровень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ер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итель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федеральный уровень: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ер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сайтом и газетой школ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ча информации на сайт и в газету (объе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материалов, сценариев мероприят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5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балло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В компетенцию МБОУ «Сергинская СОШ» входит самостоятельное решение вопроса о включении предложенных показателей результативности труда, изменении или уточнении перечня критериев оценки, диапазона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6.1.3. Выплаты стимулирующего характера</w:t>
      </w:r>
    </w:p>
    <w:p>
      <w:pPr>
        <w:pStyle w:val="Normal"/>
        <w:ind w:firstLine="720"/>
        <w:jc w:val="both"/>
        <w:rPr/>
      </w:pPr>
      <w:r>
        <w:rPr/>
        <w:t>Размер доплаты за стаж педагогической работы устанавливается в следующих размерах:</w:t>
      </w:r>
    </w:p>
    <w:p>
      <w:pPr>
        <w:pStyle w:val="Normal"/>
        <w:ind w:firstLine="540"/>
        <w:jc w:val="right"/>
        <w:rPr/>
      </w:pPr>
      <w:r>
        <w:rPr/>
        <w:t>Таблица 22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2977"/>
        <w:gridCol w:w="1133"/>
        <w:gridCol w:w="992"/>
        <w:gridCol w:w="1276"/>
        <w:gridCol w:w="1276"/>
        <w:gridCol w:w="167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работы и по профилю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до 14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20 л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оплат для педагогических работн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</w:tc>
      </w:tr>
    </w:tbl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Ежемесячная доплата за стаж работы устанавливается педагогическим работникам в зависимости от общего стажа педагогической работы в государственных и муниципальных образовательных организациях, выплачивается по основной должности по основному месту работы от базовой суммы, утвержденной организацией (для учителей), и базового должностного оклада (для педагогических работников)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Педагогическим работникам, которым установлена продолжительность рабочего времени ниже нормы педагогической работы, установленной за ставку заработной платы, ежемесячные доплаты за стаж педагогической работы устанавливаются пропорционально отработанному времени.</w:t>
      </w:r>
    </w:p>
    <w:p>
      <w:pPr>
        <w:pStyle w:val="14"/>
        <w:keepNext w:val="true"/>
        <w:keepLines/>
        <w:shd w:val="clear" w:color="auto" w:fill="auto"/>
        <w:tabs>
          <w:tab w:val="clear" w:pos="708"/>
          <w:tab w:val="left" w:pos="66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>VII</w:t>
      </w:r>
      <w:r>
        <w:rPr>
          <w:bCs w:val="false"/>
          <w:sz w:val="24"/>
          <w:szCs w:val="24"/>
        </w:rPr>
        <w:t>. Порядок распределения стимулирующих выплат, премий работникам школы</w:t>
      </w:r>
    </w:p>
    <w:p>
      <w:pPr>
        <w:pStyle w:val="Normal"/>
        <w:ind w:firstLine="567"/>
        <w:jc w:val="both"/>
        <w:rPr/>
      </w:pPr>
      <w:r>
        <w:rPr/>
        <w:t>7.1. Стимулирующие выплаты педагогическим работникам школы производятся с учётом показателей результатов труда по факту выполненных работ по  представлению комиссии (в которую входят члены администрации школы, учителя, председатель профкома, представитель Совета школы)  ежемесячно, ежеквартально, единовременно, по итогам года.</w:t>
      </w:r>
    </w:p>
    <w:p>
      <w:pPr>
        <w:pStyle w:val="Normal"/>
        <w:ind w:firstLine="567"/>
        <w:jc w:val="both"/>
        <w:rPr/>
      </w:pPr>
      <w:r>
        <w:rPr/>
        <w:t>7.2. Стимулирующие доплаты и выплаты административно-управленческому персоналу, учебно-вспомогательному персоналу и персоналу, не связанному с образовательным процессом, распределяется  комиссией по распределению стимулирующих выплат с учетом рекомендаций Совета школы ежемесячно, ежеквартально, единовременно, по итогам года</w:t>
      </w:r>
    </w:p>
    <w:p>
      <w:pPr>
        <w:pStyle w:val="Normal"/>
        <w:ind w:firstLine="567"/>
        <w:jc w:val="both"/>
        <w:rPr/>
      </w:pPr>
      <w:r>
        <w:rPr/>
        <w:t>7.3. Премирование осуществляется по представлению заместителей директора, руководителей  методических объединений, председателя профсоюзного комитета и утверждается приказом директора по школе: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в связи с юбилеем (50 лет, 55 лет, 60 лет и т.д.) – в размере 5 000 рублей.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за получение грамот и наград вышестоящих организаций – до 100% МРОТ.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Премия всем работникам отрасли к профессиональному празднику – до 100% МРО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7.4. Все вышеперечисленные выплаты осуществляются при наличии экономии стимулирующей части фонда оплаты труд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ругие вопросы оплаты труда</w:t>
      </w:r>
    </w:p>
    <w:p>
      <w:pPr>
        <w:pStyle w:val="Normal"/>
        <w:widowControl w:val="false"/>
        <w:ind w:firstLine="720"/>
        <w:jc w:val="both"/>
        <w:rPr/>
      </w:pPr>
      <w:r>
        <w:rPr/>
        <w:t>8.1. В пределах экономии фонда оплаты труда заместителям руководителя, главному бухгалтеру и работникам МБОУ «Сергинская СОШ» могут производиться выплаты социального характера в виде единовременной материальной помощи.</w:t>
      </w:r>
    </w:p>
    <w:p>
      <w:pPr>
        <w:pStyle w:val="Normal"/>
        <w:widowControl w:val="false"/>
        <w:ind w:firstLine="720"/>
        <w:jc w:val="both"/>
        <w:rPr/>
      </w:pPr>
      <w:r>
        <w:rPr/>
        <w:t>Порядок установления, размеры и условия осуществления выплат единовременной материальной помощи заместителям руководителя, главному бухгалтеру и работникам МБОУ «Сергинская СОШ» определяются коллективным договором, локальными нормативными акт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В пределах фонда оплаты труда руководителю МБОУ «Сергинская СОШ» могут производиться выплаты социального характера в виде единовременной материальной помощи.</w:t>
      </w:r>
    </w:p>
    <w:p>
      <w:pPr>
        <w:pStyle w:val="Normal"/>
        <w:widowControl w:val="false"/>
        <w:ind w:firstLine="720"/>
        <w:jc w:val="both"/>
        <w:rPr/>
      </w:pPr>
      <w:r>
        <w:rPr/>
        <w:t>Порядок установления, размеры и условия осуществления выплат единовременной материальной помощи руководителю МБОУ «Сергинская СОШ» устанавливаются приказом начальника управления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8.3. Единовременная материальная помощь заместителям руководителя, главному бухгалтеру и работникам МБОУ «Сергинская СОШ» может быть оказана в случае стихийного бедствия, смерти близкого родственника (родителей, детей, супруга) на основании письменного заявления работника.</w:t>
      </w:r>
    </w:p>
    <w:p>
      <w:pPr>
        <w:pStyle w:val="Normal"/>
        <w:widowControl w:val="false"/>
        <w:ind w:firstLine="720"/>
        <w:jc w:val="both"/>
        <w:rPr/>
      </w:pPr>
      <w:r>
        <w:rPr/>
        <w:t>8.4. Единовременная материальная помощь руководителю МБОУ «Сергинская СОШ» может быть оказана в случае стихийного бедствия, смерти близкого родственника (родителей, детей, супруга) на основании письменного заявления руководителя школы.</w:t>
      </w:r>
    </w:p>
    <w:sectPr>
      <w:headerReference w:type="default" r:id="rId4"/>
      <w:footerReference w:type="default" r:id="rId5"/>
      <w:type w:val="nextPage"/>
      <w:pgSz w:w="11906" w:h="16838"/>
      <w:pgMar w:left="1276" w:right="424" w:gutter="0" w:header="284" w:top="426" w:footer="71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0" w:leader="none"/>
        <w:tab w:val="center" w:pos="5103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ignature" w:uiPriority="99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Table Web 1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7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link w:val="1"/>
    <w:uiPriority w:val="9"/>
    <w:qFormat/>
    <w:rsid w:val="00662710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627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link w:val="3"/>
    <w:uiPriority w:val="9"/>
    <w:qFormat/>
    <w:rsid w:val="00662710"/>
    <w:pPr>
      <w:keepNext w:val="true"/>
      <w:widowControl w:val="false"/>
      <w:tabs>
        <w:tab w:val="clear" w:pos="708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rFonts w:ascii="Arial" w:hAnsi="Arial"/>
      <w:b/>
      <w:bCs/>
      <w:kern w:val="2"/>
      <w:sz w:val="26"/>
      <w:szCs w:val="28"/>
    </w:rPr>
  </w:style>
  <w:style w:type="paragraph" w:styleId="Heading4">
    <w:name w:val="Heading 4"/>
    <w:basedOn w:val="Normal"/>
    <w:next w:val="Normal"/>
    <w:link w:val="4"/>
    <w:uiPriority w:val="9"/>
    <w:qFormat/>
    <w:rsid w:val="0066271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ижний колонтитул Знак"/>
    <w:link w:val="Footer"/>
    <w:uiPriority w:val="99"/>
    <w:qFormat/>
    <w:rsid w:val="00860002"/>
    <w:rPr>
      <w:sz w:val="28"/>
    </w:rPr>
  </w:style>
  <w:style w:type="character" w:styleId="Style11" w:customStyle="1">
    <w:name w:val="Основной текст Знак"/>
    <w:uiPriority w:val="99"/>
    <w:qFormat/>
    <w:rsid w:val="00860002"/>
    <w:rPr>
      <w:sz w:val="28"/>
      <w:szCs w:val="24"/>
    </w:rPr>
  </w:style>
  <w:style w:type="character" w:styleId="Style12" w:customStyle="1">
    <w:name w:val="Подпись Знак"/>
    <w:link w:val="Signature"/>
    <w:uiPriority w:val="99"/>
    <w:qFormat/>
    <w:rsid w:val="00860002"/>
    <w:rPr>
      <w:sz w:val="28"/>
    </w:rPr>
  </w:style>
  <w:style w:type="character" w:styleId="1" w:customStyle="1">
    <w:name w:val="Заголовок 1 Знак"/>
    <w:link w:val="Heading1"/>
    <w:uiPriority w:val="9"/>
    <w:qFormat/>
    <w:rsid w:val="00662710"/>
    <w:rPr>
      <w:rFonts w:ascii="Arial" w:hAnsi="Arial" w:cs="Tahom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662710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qFormat/>
    <w:rsid w:val="00662710"/>
    <w:rPr>
      <w:rFonts w:ascii="Arial" w:hAnsi="Arial" w:cs="Tahoma"/>
      <w:b/>
      <w:bCs/>
      <w:kern w:val="2"/>
      <w:sz w:val="26"/>
      <w:szCs w:val="28"/>
    </w:rPr>
  </w:style>
  <w:style w:type="character" w:styleId="4" w:customStyle="1">
    <w:name w:val="Заголовок 4 Знак"/>
    <w:link w:val="Heading4"/>
    <w:uiPriority w:val="9"/>
    <w:qFormat/>
    <w:rsid w:val="00662710"/>
    <w:rPr>
      <w:rFonts w:ascii="Cambria" w:hAnsi="Cambria"/>
      <w:b/>
      <w:bCs/>
      <w:i/>
      <w:iCs/>
      <w:color w:val="4F81BD"/>
      <w:sz w:val="24"/>
      <w:szCs w:val="24"/>
    </w:rPr>
  </w:style>
  <w:style w:type="character" w:styleId="InternetLink">
    <w:name w:val="Hyperlink"/>
    <w:uiPriority w:val="99"/>
    <w:unhideWhenUsed/>
    <w:rsid w:val="00662710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662710"/>
    <w:rPr>
      <w:sz w:val="24"/>
      <w:szCs w:val="24"/>
    </w:rPr>
  </w:style>
  <w:style w:type="character" w:styleId="Style14" w:customStyle="1">
    <w:name w:val="Текст выноски Знак"/>
    <w:link w:val="BalloonText"/>
    <w:qFormat/>
    <w:locked/>
    <w:rsid w:val="00662710"/>
    <w:rPr>
      <w:rFonts w:ascii="Tahoma" w:hAnsi="Tahoma"/>
      <w:sz w:val="16"/>
    </w:rPr>
  </w:style>
  <w:style w:type="character" w:styleId="11" w:customStyle="1">
    <w:name w:val="Текст выноски Знак1"/>
    <w:uiPriority w:val="99"/>
    <w:qFormat/>
    <w:rsid w:val="00662710"/>
    <w:rPr>
      <w:rFonts w:ascii="Tahoma" w:hAnsi="Tahoma" w:cs="Tahoma"/>
      <w:sz w:val="16"/>
      <w:szCs w:val="16"/>
    </w:rPr>
  </w:style>
  <w:style w:type="character" w:styleId="111" w:customStyle="1">
    <w:name w:val="Текст выноски Знак11"/>
    <w:qFormat/>
    <w:rsid w:val="00662710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qFormat/>
    <w:rsid w:val="0074564a"/>
    <w:rPr/>
  </w:style>
  <w:style w:type="character" w:styleId="FootnoteCharacters">
    <w:name w:val="Footnote Characters"/>
    <w:qFormat/>
    <w:rsid w:val="007456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2" w:customStyle="1">
    <w:name w:val="Основной текст Знак1"/>
    <w:basedOn w:val="DefaultParagraphFont"/>
    <w:uiPriority w:val="99"/>
    <w:qFormat/>
    <w:locked/>
    <w:rsid w:val="00596104"/>
    <w:rPr>
      <w:rFonts w:ascii="Times New Roman" w:hAnsi="Times New Roman" w:cs="Times New Roman"/>
      <w:sz w:val="25"/>
      <w:szCs w:val="25"/>
      <w:u w:val="none"/>
    </w:rPr>
  </w:style>
  <w:style w:type="character" w:styleId="13" w:customStyle="1">
    <w:name w:val="Заголовок №1_"/>
    <w:basedOn w:val="DefaultParagraphFont"/>
    <w:link w:val="14"/>
    <w:uiPriority w:val="99"/>
    <w:qFormat/>
    <w:locked/>
    <w:rsid w:val="00e01e88"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860002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 к тексту"/>
    <w:basedOn w:val="Normal"/>
    <w:next w:val="TextBody"/>
    <w:qFormat/>
    <w:rsid w:val="00860002"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 w:customStyle="1">
    <w:name w:val="регистрационные поля"/>
    <w:basedOn w:val="Normal"/>
    <w:qFormat/>
    <w:rsid w:val="00860002"/>
    <w:pPr>
      <w:spacing w:lineRule="exact" w:line="240"/>
      <w:jc w:val="center"/>
    </w:pPr>
    <w:rPr>
      <w:sz w:val="28"/>
      <w:szCs w:val="20"/>
      <w:lang w:val="en-US"/>
    </w:rPr>
  </w:style>
  <w:style w:type="paragraph" w:styleId="Style18" w:customStyle="1">
    <w:name w:val="Исполнитель"/>
    <w:basedOn w:val="TextBody"/>
    <w:qFormat/>
    <w:rsid w:val="00860002"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860002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 w:customStyle="1">
    <w:name w:val="Подпись на  бланке должностного лица"/>
    <w:basedOn w:val="Normal"/>
    <w:next w:val="TextBody"/>
    <w:qFormat/>
    <w:rsid w:val="00860002"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link w:val="Style12"/>
    <w:uiPriority w:val="99"/>
    <w:rsid w:val="00860002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 w:customStyle="1">
    <w:name w:val="Приложение"/>
    <w:basedOn w:val="TextBody"/>
    <w:qFormat/>
    <w:rsid w:val="00860002"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 w:customStyle="1">
    <w:name w:val="Содержимое таблицы"/>
    <w:basedOn w:val="Normal"/>
    <w:qFormat/>
    <w:rsid w:val="00662710"/>
    <w:pPr>
      <w:widowControl w:val="false"/>
      <w:suppressLineNumbers/>
      <w:spacing w:lineRule="atLeast" w:line="100"/>
    </w:pPr>
    <w:rPr>
      <w:kern w:val="2"/>
    </w:rPr>
  </w:style>
  <w:style w:type="paragraph" w:styleId="Style22" w:customStyle="1">
    <w:name w:val="Заголовок таблицы"/>
    <w:basedOn w:val="Style21"/>
    <w:qFormat/>
    <w:rsid w:val="00662710"/>
    <w:pPr>
      <w:jc w:val="center"/>
    </w:pPr>
    <w:rPr>
      <w:b/>
      <w:bCs/>
    </w:rPr>
  </w:style>
  <w:style w:type="paragraph" w:styleId="ConsPlusNormal" w:customStyle="1">
    <w:name w:val="ConsPlusNormal"/>
    <w:qFormat/>
    <w:rsid w:val="0066271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6271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6271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6271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3"/>
    <w:uiPriority w:val="99"/>
    <w:rsid w:val="00662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 w:customStyle="1">
    <w:name w:val="Заголовок"/>
    <w:basedOn w:val="Normal"/>
    <w:next w:val="TextBody"/>
    <w:qFormat/>
    <w:rsid w:val="00662710"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BalloonText">
    <w:name w:val="Balloon Text"/>
    <w:basedOn w:val="Normal"/>
    <w:link w:val="Style14"/>
    <w:qFormat/>
    <w:rsid w:val="00662710"/>
    <w:pPr/>
    <w:rPr>
      <w:rFonts w:ascii="Tahoma" w:hAnsi="Tahoma"/>
      <w:sz w:val="16"/>
      <w:szCs w:val="20"/>
    </w:rPr>
  </w:style>
  <w:style w:type="paragraph" w:styleId="Footnote">
    <w:name w:val="Footnote Text"/>
    <w:basedOn w:val="Normal"/>
    <w:link w:val="Style15"/>
    <w:rsid w:val="0074564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96104"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14" w:customStyle="1">
    <w:name w:val="Заголовок №1"/>
    <w:basedOn w:val="Normal"/>
    <w:link w:val="13"/>
    <w:uiPriority w:val="99"/>
    <w:qFormat/>
    <w:rsid w:val="00e01e88"/>
    <w:pPr>
      <w:widowControl w:val="false"/>
      <w:shd w:val="clear" w:color="auto" w:fill="FFFFFF"/>
      <w:spacing w:lineRule="exact" w:line="360" w:before="420" w:after="300"/>
      <w:ind w:hanging="2020"/>
      <w:jc w:val="center"/>
      <w:outlineLvl w:val="0"/>
    </w:pPr>
    <w:rPr>
      <w:b/>
      <w:bCs/>
      <w:spacing w:val="10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662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2"/>
    <w:uiPriority w:val="99"/>
    <w:rsid w:val="00662710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FBDD6-57C9-4E1F-9D5E-4C60BB02B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9</Pages>
  <Words>8464</Words>
  <Characters>48249</Characters>
  <CharactersWithSpaces>56600</CharactersWithSpaces>
  <Paragraphs>113</Paragraph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4:00Z</dcterms:created>
  <dc:creator>EMarkin</dc:creator>
  <dc:description/>
  <dc:language>en-US</dc:language>
  <cp:lastModifiedBy>админя</cp:lastModifiedBy>
  <cp:lastPrinted>2015-01-16T05:03:00Z</cp:lastPrinted>
  <dcterms:modified xsi:type="dcterms:W3CDTF">2015-03-10T10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й о формировании системы оплаты труда и стимулировании работников муниципальных образовательных организаций Кунгурского муниципального района</vt:lpwstr>
  </property>
  <property fmtid="{D5CDD505-2E9C-101B-9397-08002B2CF9AE}" pid="3" name="r_object_id">
    <vt:lpwstr>090000018e27743c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