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4485" cy="1053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6" t="14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организация безотметочной системы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учение проводится без балльного оценивания знаний обучающихся и домашних заданий. При  безотметочном  обучении недопустимо    использование   любой   знаковой  символики,  заменяющей   цифровую отметку  (звездочки, самолетики, солнышки и пр.). Допускается  лишь словесная   объяснительная  оцен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меточный контроль и оценка результатов образования обучающихся        предусматривают  выявление  индивидуальной динамики качества усвоения предмета учеником и не подразумевает сравнения его с другими деть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этапа обучения использ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три вида  контроля</w:t>
      </w:r>
      <w:r>
        <w:rPr>
          <w:rFonts w:cs="Times New Roman" w:ascii="Times New Roman" w:hAnsi="Times New Roman"/>
          <w:sz w:val="24"/>
          <w:szCs w:val="24"/>
        </w:rPr>
        <w:t>: стартовая диагностика, текущий контроль,   итоговый   контроль.</w:t>
      </w:r>
    </w:p>
    <w:p>
      <w:pPr>
        <w:pStyle w:val="Style8"/>
        <w:spacing w:lineRule="auto" w:line="240"/>
        <w:jc w:val="both"/>
        <w:rPr/>
      </w:pPr>
      <w:r>
        <w:rPr>
          <w:iCs/>
        </w:rPr>
        <w:t>Продвижение</w:t>
      </w:r>
      <w:r>
        <w:rPr/>
        <w:t xml:space="preserve"> обучающихся 1 класса в освоении умений, необходимых для формируемых навыков, заносятся в специальный </w:t>
      </w:r>
      <w:r>
        <w:rPr>
          <w:i/>
          <w:iCs/>
        </w:rPr>
        <w:t>«Лист индивидуальных достижений»</w:t>
      </w:r>
      <w:r>
        <w:rPr/>
        <w:t xml:space="preserve"> (по русскому языку, математике, литературному чтению, окружающему миру),  освоенные навыки отмечаются в нем с помощью букв « В», « С», « Н».  </w:t>
      </w:r>
    </w:p>
    <w:p>
      <w:pPr>
        <w:pStyle w:val="Style8"/>
        <w:spacing w:lineRule="auto" w:line="240"/>
        <w:jc w:val="both"/>
        <w:rPr/>
      </w:pPr>
      <w:r>
        <w:rPr/>
        <w:t xml:space="preserve">Оценочная шкала:   Высокий «В», Средний «С», Низкий «Н».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предъявления собственных достижений ученика для их оценки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«Портфолио достижений ученика»</w:t>
      </w:r>
      <w:r>
        <w:rPr>
          <w:rFonts w:cs="Times New Roman" w:ascii="Times New Roman" w:hAnsi="Times New Roman"/>
          <w:sz w:val="24"/>
          <w:szCs w:val="24"/>
        </w:rPr>
        <w:t xml:space="preserve">. Он представляет собой подборку личных работ ученика, в которые входят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сообщения, размышления об отобранных материалах и своем продвижении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достижения  личностных  и метапредметных 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одержательный контроль и оценка  обучающихся 1 классов направлены на выявление  индивидуальной динамики развития школьников   с учётом индивидуальных особенностей и личных успехов учащихся за каждое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показателями развития учащихся являются: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 учебно- познавательного интере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ных ценностных ориентиров, которые определяют мотивационно-потребностную основу личности и усвоение нравственных норм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ниверсальных  учебных   действ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пределять границы своего знания- незн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чебных действий самоконтроля и самооценки как индивидуальных  способностей субъекта учеб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преобразованию  изученных способов действия в соответствии с новыми условиями учебной зада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, критичность по отношению к своим и чужи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 согласованным  действиям с учётом позиции другого. </w:t>
      </w:r>
    </w:p>
    <w:p>
      <w:pPr>
        <w:pStyle w:val="Style8"/>
        <w:spacing w:lineRule="auto" w:line="240"/>
        <w:jc w:val="both"/>
        <w:rPr/>
      </w:pPr>
      <w:r>
        <w:rPr>
          <w:rFonts w:eastAsia="Times New Roman"/>
          <w:bCs/>
        </w:rPr>
        <w:t xml:space="preserve"> </w:t>
      </w:r>
      <w:r>
        <w:rPr>
          <w:i/>
          <w:iCs/>
        </w:rPr>
        <w:t>Продвижение</w:t>
      </w:r>
      <w:r>
        <w:rPr/>
        <w:t xml:space="preserve"> обучающихся 1 класса в освоении универсальных учебных действий   заносятся в специальный </w:t>
      </w:r>
      <w:r>
        <w:rPr>
          <w:i/>
          <w:iCs/>
        </w:rPr>
        <w:t>«Лист достижений по метапредметным результатам».</w:t>
      </w:r>
      <w:r>
        <w:rPr/>
        <w:t xml:space="preserve"> Освоенные виды деятельности обучающихся отмечаются в нем с помощью букв « В», </w:t>
      </w:r>
    </w:p>
    <w:p>
      <w:pPr>
        <w:pStyle w:val="Style8"/>
        <w:spacing w:lineRule="auto" w:line="240"/>
        <w:jc w:val="both"/>
        <w:rPr/>
      </w:pPr>
      <w:r>
        <w:rPr/>
        <w:t xml:space="preserve">«С», « Н».  </w:t>
      </w:r>
    </w:p>
    <w:p>
      <w:pPr>
        <w:pStyle w:val="Style8"/>
        <w:spacing w:lineRule="auto" w:line="240"/>
        <w:jc w:val="both"/>
        <w:rPr/>
      </w:pPr>
      <w:r>
        <w:rPr/>
        <w:t xml:space="preserve">Оценочная шкала:   Высокий «В», Средний «С», Низкий«Н».   </w: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дной из форм отслеживания результативности продвижения учащегося в нравственном развитии, сформированности его мотивации к обучению, уровня его воспитанности остаются методы 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и оценка достижения    предметных  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держательный контроль и оценка предусматривает выявление индивидуальной динамики усвоения ребёнком опорных  знаний  и  умений   по учебным предметам и  не  допускает  сравнения  его  с  другими 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ервом классе контрольные работы не проводятся, поэтому для отслеживания уровня усвоения опорных  знаний и умений используются:</w:t>
      </w:r>
    </w:p>
    <w:p>
      <w:pPr>
        <w:pStyle w:val="12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ая диагностика и итоговая проверочная работа (по предметам русский язык и математика и комплексная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самостоятельная рабо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формированности навыков чт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достижений ученика с предъявлением накопленного в течение года материала (портфолио учащегося). </w:t>
      </w:r>
    </w:p>
    <w:p>
      <w:pPr>
        <w:pStyle w:val="TextBodyIndent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Стартовая диагностика</w:t>
      </w:r>
      <w:r>
        <w:rPr>
          <w:sz w:val="24"/>
        </w:rPr>
        <w:t xml:space="preserve"> (проводится в сентябре) позволяет определить актуальный уровень знаний, необходимый для обучения.</w:t>
      </w:r>
    </w:p>
    <w:p>
      <w:pPr>
        <w:pStyle w:val="TextBodyIndent"/>
        <w:ind w:left="0" w:hanging="0"/>
        <w:rPr/>
      </w:pPr>
      <w:r>
        <w:rPr>
          <w:i/>
          <w:iCs/>
          <w:sz w:val="24"/>
        </w:rPr>
        <w:t>Письменная самостоятельная работа</w:t>
      </w:r>
      <w:r>
        <w:rPr>
          <w:sz w:val="24"/>
        </w:rPr>
        <w:t xml:space="preserve"> и </w:t>
      </w:r>
      <w:r>
        <w:rPr>
          <w:i/>
          <w:sz w:val="24"/>
        </w:rPr>
        <w:t>тесты</w:t>
      </w:r>
      <w:r>
        <w:rPr>
          <w:sz w:val="24"/>
        </w:rPr>
        <w:t xml:space="preserve"> проводятся по ранее изученной теме в ходе изучения следующей на этапе решения частных задач.</w:t>
      </w:r>
    </w:p>
    <w:p>
      <w:pPr>
        <w:pStyle w:val="TextBodyIndent"/>
        <w:ind w:left="0" w:hanging="0"/>
        <w:rPr/>
      </w:pPr>
      <w:r>
        <w:rPr>
          <w:i/>
          <w:iCs/>
          <w:sz w:val="24"/>
        </w:rPr>
        <w:t>Итоговая проверочная работа</w:t>
      </w:r>
      <w:r>
        <w:rPr>
          <w:sz w:val="24"/>
        </w:rPr>
        <w:t xml:space="preserve"> (проводится в конце апреля) включает все основные темы учебного пер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одичность   текущего  и  итогового контроля, проводимого учителями, определяется  рабочей программой  по каждому предмету, принятой на  педагогическом совете и утвержденной директором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административного контроля определяется планом работы школы, утвержденным приказа директор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5.3. При </w:t>
      </w:r>
      <w:r>
        <w:rPr>
          <w:color w:val="548DD4"/>
          <w:sz w:val="24"/>
        </w:rPr>
        <w:t xml:space="preserve">  </w:t>
      </w:r>
      <w:r>
        <w:rPr>
          <w:sz w:val="24"/>
        </w:rPr>
        <w:t>определении уровня   развития  навыка  чтения  необходимо  учитывать: осознанность,   способ  чтения,  беглость,  правильность,  выразительность,  владение  речевыми  умениями  и  навыками  работать  с  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  уровню   развития  навыка  чтения в  1-ом  классе  соответствует  плавный   послоговой  способ  чтения  без   ошибок  при   темпе  не   менее  25-30  слов  в   минуту  (на  конец  учебного  года),  понимания  значения  отдельных   слов  и  предложений,  умение  выделить  главную  мысль  прочитанного  и  найти  в  тексте  слова  и  выражения,  подтверждающие  эту   мыс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 уровню развития навыка чтения соответствует слоговой способ чтения, если при чтении допускается от 2 до 4 ошибок, темп чтения 20-25 слов в минуту (на конец учебного года). Уча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  уровню развития навыка чтения соответствует чтение по слогам при темпе ниже 20 слов в минуту без смысловых пауз и чёткости произношения, непонимание общего смысла прочитанного текста, неправильные ответы на вопросы по содержан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сформированность уст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 уровню развития навыка письма соответствует письмо с правильной каллиграфией. Допускается 1-2 негрубых недочё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 уровню развития навыка письма соответствует письмо, если имеется 2-3 существенных недочёта (несоблюдение наклона, равного расстояния между буквами, словами, несоблюдение пропорций букв по высоте и ширине и др.) и 1-2 негрубых недочё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  уровню развития  каллиграфического навыка  соответствует письмо, которое в целом не соответствует из перечисленных выше требований, небрежное, неразборчивое, с помарк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егрубых недочётов относятся: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е искажения формы бук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очных пропорций по высоте заглавных и строчных бук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рациональных соединений, искажающих форму бук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линию рабочей строки, недописывание до неё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е и мелкое письм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случаи несоблюдения наклона, равного расстояния между буквами и словам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Высокому уровню развития знаний, умений и навыков по орфографии</w:t>
      </w:r>
      <w:r>
        <w:rPr>
          <w:rFonts w:cs="Times New Roman" w:ascii="Times New Roman" w:hAnsi="Times New Roman"/>
          <w:i/>
          <w:iCs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письмо без ошибок, как по текущему, так и по предыдущему материал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  уровню развития знаний, умений и навыков по орфографии соответствует письмо, при  котором число ошибок не превышает 5 и работы не содержат более 5-7 недочё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  уровню развития знаний, умений и навыков по орфографии соответствует письмо, в  котором число ошибок без ошибок  и недочётов превышает указанное количеств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Критериями оценки сформированности устной речи являются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правильность отв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 усвоения излагаемых зн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 уровню развития устной речи соответствуют полные, правильные, связные, последовательные ответы ученика без недочётов или допускается не более одной неточности в реч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у  уровню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ому   уровню развития устной речи соответствуют ответы, если ученик в целом обнаруживает понимание излагаемого материала,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и умения решать простые  и  составные  задачи, ориентироваться в простейших геометрических понятия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  уровню развития устных вычислительных навыков соответствуют ответы, в которых ученик обнаруживает незнание большей части программного материал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Высокому уровню развития письменных вычислительных навыков соответствуют работы, выполненные безошибочно.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  уровню развития письменных вычислительных навыков соответствуют работы,  в которых допущено не более 3 грубых ошибо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   уровню развития письменных вычислительных навыков соответствуют работы,  в которых допущено  более 3 груб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ысокому  уровню сформированности решать задачи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  уровню сформированности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   уровню сформированности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х ошибок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ысокому уровню сформированности умения ориентироваться в геометрических понятия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 умения называть геометрическ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 и их существенные признаки (кривая и прямая линии, луч, отрезок, ломаная, угол, треугольник, многоугольник, прямоугольник, квадрат), распознавать геометрические фигуры, чертить их, используя линейку, угольник, циркул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 уровню сформированности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  уровню сформированности умения ориентироваться в геометрических понятиях определяются знания и умения, не соответствующие указанным требования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, наблюдений, практических работ и дидактических иг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  уровню развития  умений и навыков по данному предмету соответствуют ответы, построенные как 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   уровню развития  умений и навыков по данному предмету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и определении уровня сформированности  универсальных  учебных  действий необходимо учитывать умения учащихся работать с книгой, планировать свою работу, наблюдать, обобщать, сравнивать, обосновать оценку, делать самооценочные сужд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ё содержания (фамилию автора, заглавие, иллюстрации на обложке и в тексте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 уровню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я автора и заглавие книги), определять тему, сопоставляя не менее двух основных внешних показателей её содержания  (фамилию автора или заглавие и иллюстрации на обложке и в тексте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 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ём расскажет книга), принимая во внимание главным образом  иллюстрации на обложке и в текст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Умение учащихся планировать свою работ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учителем на основе наблюдений за деятельностью детей на различных урока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 уровню соответствует умение правильно понять учебную задачу, с помощью учителя составить алгоритм действий, выбрать рациональные приёмы и способ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определяется непонимание учеником   учебной задачи,  составление последовательного алгоритма действий только при непосредственном участии учителя, существенные затруднения при выборе рациональных приёмов и способов работы даже при помощи учи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ри определении уровня самооценки учащихся и формировании   адекватной  самооценки  используется при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шебная  линеечка» - на  полях  тетради  учащиеся  чертят  шкалы  и отмечают   крестиком,  на   каком  уровне,  по  их  мнению, выполнена   работа.  При  проверке  учитель,  если  согласен  с  оценкой  ученика,  обводит  крестик,  если  нет,  то  чертит  свой  крестик  ниже  или  выш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тофор» - оценивание  выполнения  заданий  с   помощью  световых  сигналов: красный  - нужна  помощь, жёлтый – я  умею,  но  не  уверен,  зелёный – я  умею  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виды контроля можно определ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их месту в процессе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товый контроль, позволяющий определить готовность первоклассника к обучению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кущий контроль, позволяющий определять уровень развития обучающихся и степень их продвижения в освоении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ый контроль, определяющий итоговый уровень знаний обучаю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одерж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операционный контроль, управляющий правильностью, полнотой и последовательностью выполнения операций, входящих в состав дейст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субъектам контрольно-оцен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ешний контроль, осуществляемый педагогом или одноклассниками (взаимоконтроль и взаимооцен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утренний или рефлексивный контроль, осуществляемый обучаю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ind w:left="36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фиксации результат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 индивидуальных достижений;</w:t>
      </w:r>
    </w:p>
    <w:p>
      <w:pPr>
        <w:pStyle w:val="12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 справки по итогам  стартовой и итоговой рабо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ложения.</w:t>
      </w:r>
    </w:p>
    <w:p>
      <w:pPr>
        <w:pStyle w:val="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ртфоли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контрольно-оцен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ежду учителями, обучающимися, родителями (законными представителями)  и администрацией школы в рамках безотметочного обучения строится равноправное сотрудничество. Каждый из участников такого сотрудничества имеет право  на самооценку своей деятельности, на свое особое аргументированное мнение по поводу оценки одного субъекта деятельности другим.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Права и обязанности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бственную оценку своих достижений и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своей работы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проявления творчества и инициативы во всех сферах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шибку и время для ее ликви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участие в разработке критериев оценивания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амостоятельный выбор уровня сложности провероч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предоставление и публичную защиту результато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возможности проявлять оценочную самостоятельность в учеб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аивать способы осуществления контроля и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рабочие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3. Права и обязанности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свое оценочное суждение по поводу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приемлемые для него формы учета учеб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основные Положения о безотметочном обучении и системе оценивания учебных достижений обучающихся первых классов МБОУ «Сергинская СОШ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едагогический такт при оценке результатов де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над формированием у обучающихся самоконтроля и самооце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SanPin-Regula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ксировать динамику развития и обученности ученика только относительно его собственных возможностей и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одительских собраниях  знакомить родителей обучающихся с особенностями оценивания в 1-х классах школы, объяснять  преимущества безотметочной системы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формирования родителей о результатах обучения и развития обучающихся  проводить родительские собрания и индивидуальные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4. Права и обязанности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ть о принципах и способах оценивания достижений в дан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достоверную информацию об успехах и достижениях св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дивидуальные консультации учителя по преодолению проблем и трудностей в обучении своег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акт по отношению к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родительские собрания, на которых проводится просветительская работа по оказанию помощи в образовании 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enter">
    <w:name w:val="center"/>
    <w:basedOn w:val="Normal"/>
    <w:qFormat/>
    <w:pPr>
      <w:spacing w:lineRule="auto" w:line="240" w:before="280" w:after="280"/>
      <w:ind w:left="150" w:right="150" w:hanging="0"/>
      <w:jc w:val="center"/>
    </w:pPr>
    <w:rPr>
      <w:rFonts w:cs="Calibri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5:00Z</dcterms:created>
  <dc:creator>Школа213</dc:creator>
  <dc:description/>
  <cp:keywords/>
  <dc:language>en-US</dc:language>
  <cp:lastModifiedBy>админя</cp:lastModifiedBy>
  <cp:lastPrinted>2015-02-27T13:27:00Z</cp:lastPrinted>
  <dcterms:modified xsi:type="dcterms:W3CDTF">2015-03-06T07:49:00Z</dcterms:modified>
  <cp:revision>5</cp:revision>
  <dc:subject/>
  <dc:title/>
</cp:coreProperties>
</file>