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85255" cy="1030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150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ся   в 1 смену по режиму продленного дня с организацией бесплатного  двухразового питания и необходимых оздоровительных мероприятий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8. Наполняемость класса-группы – до 12 человек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2.9. Комплексное изучение обучающихся в классах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, динамическое наблюдение за ними осуществляется школьным ПМПК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0. Выпускники 9 класса, успешно освоившие курс основной школы, получают документ установленного образца о получении основного общего образования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2.11. Обучающиеся в классах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, не справляющиеся с учебными программами, по решению городской ПМПК и с согласия родителей (законных представителей)  могут быть определены в коррекционные классы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 или классы интегрированного обучения (классы совместного обучения детей со стандартными образовательными потребностями и детей с особыми образовательными нуждами).  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бразовательный процесс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Коррекционно – образовательный процесс регламентируется Типовым базисным учебным планом образовательного учреждения для детей с задержкой психического развития, классов коррекционно – развивающего обучения, утвержденным министерством образования Российской Федерации и адаптированным к особенностям психо – физиологического развития детей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2. Обучение организуется как по специальным учебникам   для классов с задержкой психического развития, так и учебникам  массовых классов в зависимости от уровня развития обучающихся. Решение по этому вопросу принимает учитель, согласуя его с методическим советом и администрацией школы.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 Преподавание ведется как по образовательным программам коррекционных классов, так и программам массовых школ, адаптированным к конкретным классам (детям) и утвержденным методическим советом школы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 3.4. Образовательный процесс в коррекционном классе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осуществляется в соответствии с уровнями образовательных программ двух ступеней общего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– начальное общее образование (нормативный срок освоения – 4 года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– основное общее образование (нормативный срок освоение – 5 лет).</w:t>
      </w:r>
    </w:p>
    <w:p>
      <w:pPr>
        <w:pStyle w:val="Style17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Коррекционно – развивающее обучение осуществляется на всех уроках и должно обеспечивать усвоение учебного материала в соответствии с государственным образовательным стандартам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6. Основными задачами коррекционно – развивающего обучения является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познавательной деятельности учащихс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их умственного развити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изация учебной деятельност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недостатков эмоционально – личностного развития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 – трудовая адаптац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 В целях коррекции отклонений в развитии, ликвидации пробелов в знаниях проводятся индивидуальные и групповые (не более 3х) коррекционные занятия. Для их проведения используются часы школьного компонента базисного учебного плана и консультативные часы группы продленного дня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3.8.  Для оказания логопедической помощи  в штат образовательного учреждения с классами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вводится должность логопеда из расчета 1 штатная единица на 25 человек  с нарушениями речи. Обучающиеся, имеющие речевые нарушения,  получают логопедическую помощь на специально организуемых логопедических занятиях индивидуально и группами из 4-6 человек, а так же в подгруппах из 2-3 человек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7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Кадровое, материально – техническое и финансовое обеспечение</w:t>
      </w:r>
      <w:r>
        <w:rPr>
          <w:color w:val="000000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4.1. Для работы в классах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назначаются педагоги, имеющие педагогический стаж не менее 3х лет,  прошедшие специальную подготовку в ПОИПКРО или ПГПУ, или имеющие соответствующую специализацию.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4.2. В случае необходимости для работы с учащимися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на договорных условиях  при дополнительном финансировании могут привлекаться специалисты, не работающие в данном образовательном учреждении (врач – психиатр, патопсихолог, психотерапевт и другие специалисты)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4.3.  Классным руководителям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производится доплата за классное руководство в полном объеме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4.4.  Педагогическим работникам, специалистам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устанавливается надбавка в размере 15-20 % к ставкам заработной платы. Руководителям школ при наличии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, создавшим необходимые условия для их функционирования, так же может быть установлена надбавка из надтарифного фонда оплаты труда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ab/>
        <w:t xml:space="preserve">4.5.  Для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оборудуются помещения для занятий и отдыха, коррекционных и логопедических занятий, физкультурно – оздоровительной и лечебно – профилактической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5580" cy="1040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9" t="25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я труда, включающего в себя подготовку школьника для индивидуальной трудовой деятельности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2.7. Для организации трудового обучения учащихся коррекционных классов мастерские образовательного учреждения обеспечиваются необходимым оборудованием и инструментами со специальными приспособлениями, предупреждающими травматизм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2.8. Организация образовательного процесса в коррекционном учреждении регламентируется учебным планом, тематическим календарным планированием и расписанием занятий, разрабатываемыми и утверждаемыми общеобразовательным учреждением самостоятельно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2.9. В целях преодоления отклонений в развитии учащихся, в коррекционных классах проводятся групповые и индивидуальные коррекционные  занятия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2.10.Выпускникам коррекционных классов, выдается в установленном порядке документ государственного образца об уровне образования или свидетельство об окончании образовательного учреждения по специальной образовательной программе 8 вида. </w:t>
      </w:r>
    </w:p>
    <w:p>
      <w:pPr>
        <w:pStyle w:val="Style17"/>
        <w:ind w:firstLine="540"/>
        <w:jc w:val="center"/>
        <w:rPr/>
      </w:pPr>
      <w:r>
        <w:rPr>
          <w:b/>
          <w:color w:val="000000"/>
          <w:sz w:val="24"/>
          <w:szCs w:val="24"/>
        </w:rPr>
        <w:t>3. Участники образовательного процесса</w:t>
      </w:r>
      <w:r>
        <w:rPr>
          <w:color w:val="000000"/>
          <w:sz w:val="24"/>
          <w:szCs w:val="24"/>
        </w:rPr>
        <w:t>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3.1. Участниками образовательного процесса являются педагогические работники, специалисты (психологи, логопеды, соц. педагоги), учащиеся и их родители (законные представители)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3.2. Направление детей в коррекционные классы осуществляется органами управления образования только с согласия родителей (законных представителей), и по заключению психолого-медико-педагогической комиссии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3.3. В коррекционный класс 8 вида образовательного учреждения воспитанники переводятся с согласия родителей (законных представителей) на основании заключения ПМПК не ранее первого года обучения в образовательном учреждении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3.4. Перевод учащихся из коррекционного класса в класс где проходит обучение по общеобразовательной программе осуществляется органами управления образованием с согласия родителей (законных представителей) и на основании заключения психолого- медико-педагогической комиссии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3.5. Образовательный процесс в коррекционных классах осуществляется специалистами в области коррекционной педагогики, а также учителями, прошедшими соответствующую переподготовку по профилю деятельности коррекционного учреждения.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 xml:space="preserve">3.6. Медицинское обеспечение в коррекционных классах осуществляют штатные медицинские  работники, которые совместно с администрацией общеобразовательного учреждения отвечают за охрану здоровья учащихся, укрепление их психофизического состояния, </w:t>
      </w:r>
    </w:p>
    <w:p>
      <w:pPr>
        <w:pStyle w:val="Style17"/>
        <w:ind w:firstLine="540"/>
        <w:jc w:val="both"/>
        <w:rPr/>
      </w:pPr>
      <w:r>
        <w:rPr>
          <w:color w:val="000000"/>
          <w:sz w:val="24"/>
          <w:szCs w:val="24"/>
        </w:rPr>
        <w:t>3.7.Школьный психолого-медико-педагогический консилиум оказывает помощь педагогам в организации индивидуального и дифференцированного подхода к учащимся с учетом здоровья и особенностей их развития, дает им рекомендации по медико-педагогической коррекции, подбору профиля трудового обучения учащихся, а также родителям (законным представителям) о необходимости соблюдения охранительного режима в домашних услов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8:00Z</dcterms:created>
  <dc:creator>SEKRET</dc:creator>
  <dc:description/>
  <cp:keywords/>
  <dc:language>en-US</dc:language>
  <cp:lastModifiedBy>админя</cp:lastModifiedBy>
  <cp:lastPrinted>2015-02-24T12:02:00Z</cp:lastPrinted>
  <dcterms:modified xsi:type="dcterms:W3CDTF">2015-03-06T06:39:00Z</dcterms:modified>
  <cp:revision>12</cp:revision>
  <dc:subject/>
  <dc:title/>
</cp:coreProperties>
</file>