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МБОУ «Серги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УТВЕРЖДАЮ: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Дир. школы П.В. Бабушкин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.И.О. уч-ся: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, месяц, год  рожд.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Класс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чина постановки на учёт: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 родителей: отец-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ать-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есто работы родителей: отец-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мать-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е члены семьи и их занятость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остановки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нятия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-ся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ческая линия (обязательно беседа)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Беседы с уч-с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уски урок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с родителям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6"/>
        <w:gridCol w:w="3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квартир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39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    ке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чём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дополнительным образованием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ность горячим питанием в школе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в каникулярное время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ие беседы (соц. пед., инспектор ОДН, мед. работ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1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нятия по предметам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45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у МОУ «Сергинская СОШ»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Бабушкину П.В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right"/>
        <w:rPr/>
      </w:pPr>
      <w:r>
        <w:rPr/>
        <w:t>классного руководителя   ________ класса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___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Прошу поставить в «группу риска» учащегося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____________________________________________________________(число, месяц,г.р.адрес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_________класса, по причине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Сведения о родителях: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</w:t>
      </w:r>
      <w:r>
        <w:rPr/>
        <w:t>отец(Ф.И.О.,место работы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</w:t>
      </w:r>
      <w:r>
        <w:rPr/>
        <w:t>мать(Ф.И. О.,место работы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___________дата                                                                                            ___________роспись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у МОУ «Сергинская СОШ»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Бабушкину П.В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right"/>
        <w:rPr/>
      </w:pPr>
      <w:r>
        <w:rPr/>
        <w:t>классного руководителя   ________ класса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___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Прошу поставить в «группу риска» учащегося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____________________________________________________________(число,месяц,г.р.адрес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_________класса, по причине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Сведения о родителях: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</w:t>
      </w:r>
      <w:r>
        <w:rPr/>
        <w:t>отец(Ф.И.О.,место работы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</w:t>
      </w:r>
      <w:r>
        <w:rPr/>
        <w:t>мать(Ф.И. О.,место работы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___________дата                                                                                            ___________роспись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3:00Z</dcterms:created>
  <dc:creator>Your User Name</dc:creator>
  <dc:description/>
  <cp:keywords/>
  <dc:language>en-US</dc:language>
  <cp:lastModifiedBy>пк</cp:lastModifiedBy>
  <cp:lastPrinted>2011-03-13T17:08:00Z</cp:lastPrinted>
  <dcterms:modified xsi:type="dcterms:W3CDTF">2012-10-28T15:37:00Z</dcterms:modified>
  <cp:revision>10</cp:revision>
  <dc:subject/>
  <dc:title>МОУ «Сергинская СОШ»</dc:title>
</cp:coreProperties>
</file>